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3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, vedoucí technické skupiny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Opatovický kanál, Semín, ř. km 0,000 – 0,380, kompenzační výsadba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realizaci služby zpracovaným v roce 2021 Ing. Ivanem Princem, Povodí Labe, státním podnik Víta Nejedlého 951/8, Slezské Předměstí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Opatovický kanál, Semín, ř. km 0,000 – 0,380, kompenzační výsadba</w:t>
      </w:r>
      <w:bookmarkStart w:id="0" w:name="_GoBack"/>
      <w:bookmarkEnd w:id="0"/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říjen 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6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Harmonogram realizace předmětu díla: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3542"/>
      </w:tblGrid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íprava území a realizace vlastní výsadby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o 15. 11. 2023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2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30. 11. 2024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5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4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4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sadba (rok 2023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ledná péče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4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5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6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 xml:space="preserve"> Kč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9" w:hanging="709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51"/>
        <w:gridCol w:w="3259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bod 1, 2, 3, 4, 5, 6, 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 bod 35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4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l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0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0. 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 2. 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h), i), j), k), l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969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nkce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630152"/>
    </w:sdtPr>
    <w:sdtContent>
      <w:p>
        <w:pPr>
          <w:pStyle w:val="Footer"/>
          <w:ind w:firstLine="567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název akce: Opatovický kanál, Semín, ř. km 0,000 – 0,380, kompenzační výsadba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číslo akce: 722230019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65</TotalTime>
  <Application>LibreOffice/7.4.7.2$Linux_X86_64 LibreOffice_project/40$Build-2</Application>
  <AppVersion>15.0000</AppVersion>
  <Pages>4</Pages>
  <Words>955</Words>
  <Characters>5639</Characters>
  <CharactersWithSpaces>65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Ing. Ivan Princ</dc:creator>
  <dc:description/>
  <dc:language>en-US</dc:language>
  <cp:lastModifiedBy>Ing. Ivan Princ</cp:lastModifiedBy>
  <dcterms:modified xsi:type="dcterms:W3CDTF">2023-03-21T08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