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9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 xml:space="preserve">Název zakázky / veřejné zakázky: Aktualizace záplavových území - </w:t>
      </w:r>
      <w:bookmarkStart w:id="1" w:name="_GoBack"/>
      <w:bookmarkEnd w:id="1"/>
      <w:r>
        <w:rPr>
          <w:rFonts w:eastAsia="Calibri" w:cs="Segoe UI" w:ascii="Segoe UI" w:hAnsi="Segoe UI"/>
          <w:b/>
          <w:sz w:val="20"/>
          <w:szCs w:val="22"/>
          <w:lang w:eastAsia="en-US"/>
        </w:rPr>
        <w:t>Část A – Olšava, Uherský Brod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5981100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4B83C-AA3E-4470-A067-28A1C94D7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Pavlasová Barbora</cp:lastModifiedBy>
  <cp:lastPrinted>2023-03-08T06:08:00Z</cp:lastPrinted>
  <dcterms:modified xsi:type="dcterms:W3CDTF">2023-03-08T06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