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0 – Čestné prohlášení ve vztahu k ruským / běloruským subjektům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Aktualizace záplavových území - Část A – Olšava, Uherský Brod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23-03-08T07:07:00Z</cp:lastPrinted>
  <dcterms:modified xsi:type="dcterms:W3CDTF">2023-03-08T06:07:00Z</dcterms:modified>
  <cp:revision>6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