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íloha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žadavky na zpracování hydrotechnických výpočtů v rámci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áplavové území Moravy v Olomouckém a Pardubickém kraj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. km 187,40 až 332,78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tok Morava je stanoveno záplavové území:</w:t>
      </w:r>
    </w:p>
    <w:p>
      <w:pPr>
        <w:pStyle w:val="Normal"/>
        <w:jc w:val="both"/>
        <w:rPr/>
      </w:pPr>
      <w:r>
        <w:rPr/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9"/>
        <w:gridCol w:w="1300"/>
        <w:gridCol w:w="2561"/>
      </w:tblGrid>
      <w:tr>
        <w:trPr>
          <w:trHeight w:val="2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Ú Olomouckého kraj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.2.200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OK 22888/2006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Ú Olomouckého k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.9.200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OK/6388/04/OŽPZ/339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Ú Olomouckého k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.11.200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OK/27150/05/OŽPZ/339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Ú Olomouckého k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.3.200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OK 33030/2006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Ú Olomouckého k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.5.20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OK 7785/2010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Ú Olomouckého k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0.7.200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UOK/49835/04/OŽPZ/7206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Ú Pardubického kr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2.2.200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Ú 49290-4/2007/OŽPZ/V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áplavovém území v Olomouckém kraji není vymezena aktivní zóna. Záplavové území v Olomouckém i Pardubickém kraji jsou zpracovány na zastaralých mapových podkladech. Mapování pro Plán pro zvládání povodňových rizik vykázalo změny v rozlivu N-letých povodní. V území došlo k vybudování technické infrastruktury (, komunikace, cyklostezky, lávky) a ke stavební činnosti. </w:t>
      </w:r>
    </w:p>
    <w:p>
      <w:pPr>
        <w:pStyle w:val="Normal"/>
        <w:jc w:val="both"/>
        <w:rPr/>
      </w:pPr>
      <w:r>
        <w:rPr/>
        <w:t xml:space="preserve">Z toho důvodu je nutné zpracování nového záplavového území. Záplavové území bude zpracováno dle Vyhlášky </w:t>
      </w:r>
      <w:bookmarkStart w:id="0" w:name="_Hlk120890613"/>
      <w:r>
        <w:rPr/>
        <w:t>79/2018 Sb. o způsobu a rozsahu zpracování návrhu a stanovování záplavových území a jejich dokumentace</w:t>
      </w:r>
      <w:bookmarkEnd w:id="0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é úze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rava</w:t>
      </w:r>
    </w:p>
    <w:p>
      <w:pPr>
        <w:pStyle w:val="Normal"/>
        <w:jc w:val="both"/>
        <w:rPr/>
      </w:pPr>
      <w:r>
        <w:rPr/>
        <w:t xml:space="preserve">Řešené území je v území Olomouckého a Pardubického kraje. </w:t>
      </w:r>
    </w:p>
    <w:p>
      <w:pPr>
        <w:pStyle w:val="Normal"/>
        <w:jc w:val="both"/>
        <w:rPr/>
      </w:pPr>
      <w:r>
        <w:rPr/>
        <w:t xml:space="preserve">Dolní část úseku začíná u hospodářského mostu u Bezměrova v ř. km 186,90, tedy 0,5 km pod hranicí Olomouckého a Zlínského kraje. </w:t>
      </w:r>
    </w:p>
    <w:p>
      <w:pPr>
        <w:pStyle w:val="Normal"/>
        <w:jc w:val="both"/>
        <w:rPr/>
      </w:pPr>
      <w:r>
        <w:rPr/>
        <w:t>Úsek končí nad zástavbou obce Dolní Morava, část Horní Morava a to přítoku Kamenitý potok IDVT 10191513 v Pardubickém 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>Z důvodu rozsáhlého úseku lze řešit po částech:</w:t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"/>
        <w:gridCol w:w="1697"/>
        <w:gridCol w:w="2551"/>
        <w:gridCol w:w="2610"/>
        <w:gridCol w:w="896"/>
        <w:gridCol w:w="758"/>
        <w:gridCol w:w="756"/>
      </w:tblGrid>
      <w:tr>
        <w:trPr>
          <w:trHeight w:val="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značení etap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úsek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m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o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lka</w:t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 Olomouc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spodářský most Bezměrov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ilniční most silnice č. 570 pod Olomouc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6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město Olomouc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NEBUDE ŘEŠ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silniční most silnice č. 570 pod Olomoucí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přítok Trusovického poto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218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225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 Olomouc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tok Trusovického poto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elezniční most Moravičan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5,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4,05</w:t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 Třebůvky po Desno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elezniční most Moraviča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elezniční most nad soutokem s Desno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9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 Desnou, OL kra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elezniční most nad soutokem s Desno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elezniční most nad hranicí OL a PA kraj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6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A kra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elezniční most nad hranicí OL a PA kraj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 zástavbu Dolní Morava, Kamenitý pot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5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2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zn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Úsek č. 2 město Olomouc – NEBUDE ŘEŠEN. Zpracování Povodňového modelu Olomouc připravuje Město Olomouc v rámci přípravy III. etapy protipovodňových opatření. Předpokládaný termín dokončení Povodňového modelu Olomouc je říjen 2023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numerický mod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rozsáhlý plošný charakter proudění v inundaci je nutné sestavení 2D numerického modelu proudění v korytech a inundačním území, případně 1D korytový model a 2D model v inundaci. </w:t>
      </w:r>
    </w:p>
    <w:p>
      <w:pPr>
        <w:pStyle w:val="Normal"/>
        <w:jc w:val="both"/>
        <w:rPr/>
      </w:pPr>
      <w:r>
        <w:rPr/>
        <w:t xml:space="preserve">Digitální model terénu bude sestaven z geodeticky zaměřených příčných profilů, aktuálních výškopisných údajů v inundaci dle geodetického zaměření zhotovitelem, s využitím podkladů Krajského úřadu Olomouckého a Pardubického kraje (digitální technická mapa), případně podkladů dotčených města a obcí. Využit bude DMR 5G s podmínkou ověření skutečných výšek terénu. Veškeré objekty, které mají vliv na průchod povodně, budou geodeticky zaměřeny (inundační propustky, mostky apod). </w:t>
      </w:r>
    </w:p>
    <w:p>
      <w:pPr>
        <w:pStyle w:val="Normal"/>
        <w:jc w:val="both"/>
        <w:rPr/>
      </w:pPr>
      <w:r>
        <w:rPr/>
        <w:t>Požaduje se 2D schematizace neprůtočných objektů s půdorysnou plochou větší než 9 m</w:t>
      </w:r>
      <w:r>
        <w:rPr>
          <w:vertAlign w:val="superscript"/>
        </w:rPr>
        <w:t>2</w:t>
      </w:r>
      <w:r>
        <w:rPr/>
        <w:t xml:space="preserve"> a významných neprůtočných plotů a zdí. </w:t>
      </w:r>
    </w:p>
    <w:p>
      <w:pPr>
        <w:pStyle w:val="Normal"/>
        <w:jc w:val="both"/>
        <w:rPr/>
      </w:pPr>
      <w:r>
        <w:rPr/>
        <w:t>U propustků se požaduje 1D schematizace proudění v propustcích (bez zahrnutí proudění vzduchu) a 2D nad nimi.</w:t>
      </w:r>
    </w:p>
    <w:p>
      <w:pPr>
        <w:pStyle w:val="Normal"/>
        <w:jc w:val="both"/>
        <w:rPr/>
      </w:pPr>
      <w:r>
        <w:rPr/>
        <w:t xml:space="preserve">Výpočtová síť bude nestrukturovaná nebo kombinace strukturované a nestrukturované sítě, tak aby byl dostatečně věrohodně vystihnutelný povrch terénu a popsáno proudění výše uvedenými průtočnými objekty a obtékání neprůtočných objektů. </w:t>
      </w:r>
    </w:p>
    <w:p>
      <w:pPr>
        <w:pStyle w:val="Normal"/>
        <w:jc w:val="both"/>
        <w:rPr/>
      </w:pPr>
      <w:r>
        <w:rPr/>
        <w:t>Bude zpracována mapa drs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drotechnické výpočty budou provedeny pro ustálené proudění pro povodňové průtoky Q1, Q2, Q5, Q10, Q20, Q50, Q100 a Q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seku od limnigrafické stanice Raškov ř. km 306,90 dále po toku až po hranici Olomouckého a Zlínského kraje, bude proveden hydrotechnický výpočet pro neustálené proudění povodňové vlny 20-ti a 100-letých průtoků dle ČHM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dolní okrajová podmínka budou použity měrné křivky pro N-leté průtoky a mapy hladin v inundaci (předáno od za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toky Moravy budou zadávány dle stanovených záplavových území. V případě, že ní záplavové území stanoveno, bude přítok zahrnut v délce vzdutí 500-leté povodně v Moravě. </w:t>
      </w:r>
    </w:p>
    <w:p>
      <w:pPr>
        <w:pStyle w:val="Normal"/>
        <w:jc w:val="both"/>
        <w:rPr/>
      </w:pPr>
      <w:r>
        <w:rPr/>
        <w:t>Náhony Moravy budou zahrnuty do výpočtu dle platných manipulačních řá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logické údaje: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Zajistí objednatel.</w:t>
      </w:r>
    </w:p>
    <w:p>
      <w:pPr>
        <w:pStyle w:val="Normal"/>
        <w:ind w:left="45" w:hanging="0"/>
        <w:jc w:val="both"/>
        <w:rPr/>
      </w:pPr>
      <w:r>
        <w:rPr/>
        <w:t xml:space="preserve">Profily pro stanovení N-letých průtoků a povodňových vln 20-ti a 100 leté povodně od ČHMÚ budou konzultovány a odsouhlaseny mezi objednatelem a zpraco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detické podkla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.1. Povodí Moravy, s.p. poskytne: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3" w:name="_Hlk120890764"/>
      <w:r>
        <w:rPr/>
        <w:t>Zaměření a příčné profily Moravy, 1998 až 200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ěření objektů v korytě toku v úseku od Třebůvky po jez Tážaly, 2020 – 202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umentaci skutečného provedení stavby včetně geodetického zaměření PPO Olomou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ěření ochranných hrází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4" w:name="_Hlk120890764"/>
      <w:r>
        <w:rPr/>
        <w:t xml:space="preserve">DMR 5G </w:t>
      </w:r>
      <w:bookmarkEnd w:id="4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pracovatel zajistí: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5" w:name="_Hlk120890814"/>
      <w:r>
        <w:rPr/>
        <w:t>Aktualizaci zaměření koryta Moravy v řešeném úseku včetně objektů a náhonů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ěření přítoků bez stanovených záplavových území v dosahu vzdutí Q500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ěření objektů v inundaci ovlivňující průchod povodňových vod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6" w:name="_Hlk120890814"/>
      <w:r>
        <w:rPr/>
        <w:t>Zpracování digitálního modelu terénu s využitím DMR 5G a aktuálními výškopisnými podklady v záplavovém území. Aktuální výškopisná data zajistí vlastním doměřením a dále ve spolupráci s Krajským úřadem Olomouckého a Pardubického kraje (digitální technická mapa), případně dotčených měst a obcí.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klady poskytnuté objednate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bookmarkStart w:id="7" w:name="_Hlk120890778"/>
      <w:r>
        <w:rPr/>
        <w:t>Záplavové území Moravy v Olomouckém a Pardubickém kraji</w:t>
      </w:r>
    </w:p>
    <w:p>
      <w:pPr>
        <w:pStyle w:val="ListParagraph"/>
        <w:numPr>
          <w:ilvl w:val="0"/>
          <w:numId w:val="7"/>
        </w:numPr>
        <w:rPr/>
      </w:pPr>
      <w:r>
        <w:rPr/>
        <w:t>Záplavové území přítoků</w:t>
      </w:r>
    </w:p>
    <w:p>
      <w:pPr>
        <w:pStyle w:val="ListParagraph"/>
        <w:numPr>
          <w:ilvl w:val="0"/>
          <w:numId w:val="7"/>
        </w:numPr>
        <w:rPr/>
      </w:pPr>
      <w:r>
        <w:rPr/>
        <w:t>Mapy povodňového nebezpečí v oblastech s významným povodňovým rizikem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anipulační řády souvisejících vodních děl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perativní data z limnigrafických stanic </w:t>
      </w:r>
    </w:p>
    <w:p>
      <w:pPr>
        <w:pStyle w:val="ListParagraph"/>
        <w:numPr>
          <w:ilvl w:val="0"/>
          <w:numId w:val="7"/>
        </w:numPr>
        <w:rPr/>
      </w:pPr>
      <w:r>
        <w:rPr/>
        <w:t>Mapy ZABAGED 1 : 10 000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rtofotomapy </w:t>
      </w:r>
    </w:p>
    <w:p>
      <w:pPr>
        <w:pStyle w:val="ListParagraph"/>
        <w:numPr>
          <w:ilvl w:val="0"/>
          <w:numId w:val="7"/>
        </w:numPr>
        <w:rPr/>
      </w:pPr>
      <w:bookmarkStart w:id="8" w:name="_Hlk120890778"/>
      <w:r>
        <w:rPr/>
        <w:t>Údaje o maximálních povodňových hladinách</w:t>
      </w:r>
      <w:bookmarkEnd w:id="8"/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dňové scénář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počet bude proveden pro povodňové scénáře průtoků 1, 5-ti, 10-ti, 20-ti, 50-ti, 100 a 500 leté povodně ustáleným nerovnoměrným prouděn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le bude řešeny i povodňové vlny pro 20-ti a 100 letou povodeň v úseku od limnigrafické stanice Raškov po hranici Olomouckého a Zlínského kraje neustáleným nerovnoměrným proudě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up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" w:name="_Hlk120890691"/>
      <w:bookmarkEnd w:id="9"/>
      <w:r>
        <w:rPr/>
        <w:t>Výstupy budou předány v otevřených formátech (.doc, .xls, .shp, .tiff a dle dohody se zadavatelem) a dále v tiskových formátech v .pdf</w:t>
      </w:r>
    </w:p>
    <w:p>
      <w:pPr>
        <w:pStyle w:val="Normal"/>
        <w:jc w:val="both"/>
        <w:rPr/>
      </w:pPr>
      <w:r>
        <w:rPr/>
        <w:t>Tiskový výstup bude předán v počtu 5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né výstup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drojové soubory numerického modelu ve formátu dle použitého software a dle dohody se zada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eodetické zaměření provedené zpraco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igitální model terénu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rafický podélný profil a příčné profily v zaměřených profilech s vyznačením hladin 1, 2, 5, 10, 20, 50, 100 a 500 letých průtoků </w:t>
      </w:r>
      <w:r>
        <w:rPr>
          <w:rFonts w:cs="Arial" w:ascii="Arial" w:hAnsi="Arial"/>
        </w:rPr>
        <w:t>v editovatelném formátu *.A4D; *.DXF, a v tiskovém výstupu *.pdf</w:t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apy povodňových hladin pro doby opakování 5, 20, 100, a 500 let, digitálně ve formátu * .TIF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otodokumentace včetně popisu a lokalizace - *.SHP, *.JPG, *.DOC, *PD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pracování výstupů záplavového území dle Vyhlášky 79/2018 Sb. o způsobu a rozsahu zpracování návrhu záplavových území a jejich dokumentac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růvodní zpráva - *.DOC (DOCX), *.PDF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saný podélný profil s kótami vypočtených hladin Q 1, Q2, Q5, Q10, Q20, Q50, Q100 a Q500  -  *.XLS (XLSX)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Výpočtové profily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Situace v M 1 : 10000 bude obsahovat osu toku s popisem kilometráže, jednotlivé údolní a příčné zaměřené řezy s popisem kilometráže, záplavové čáry Q5, Q20, Q100 a Q500  - *.PDF, *.SHP (.DGN)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olygony záplavového území 5, 20, 100 a 500 leté povodně a aktivní zóny -  *.SHP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y povodňového nebezpečí pro doby opakování 5, 20, 100 a 500 let, mapy hloubek a mapy rychlostí (u rychlostí navíc s vyznačením směru proudění). Mapy v měřítku 1 : 10 000. *.PDF. Mapy povodňového nebezpečí -  *.TIFF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a povodňového ohrožení, v měřítku 1 : 10 000, -  *.PDF,  *.S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20890691"/>
      <w:bookmarkStart w:id="11" w:name="_Hlk120890691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Zpracoval: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Ing. Iva Jelínková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Vedoucí útvaru hydroinformatiky a geodetických informací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Povodí Moravy, s.p.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Záplavové území Morava OL PA – technické specifikace</w:t>
      <w:tab/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c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2c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c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c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0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df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2c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c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c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4</Pages>
  <Words>1144</Words>
  <Characters>6755</Characters>
  <CharactersWithSpaces>78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01:00Z</dcterms:created>
  <dc:creator>Jelínková Iva</dc:creator>
  <dc:description/>
  <dc:language>en-US</dc:language>
  <cp:lastModifiedBy>Jelínková Iva</cp:lastModifiedBy>
  <cp:lastPrinted>2021-08-23T09:39:00Z</cp:lastPrinted>
  <dcterms:modified xsi:type="dcterms:W3CDTF">2023-03-30T16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