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6 – Čestné prohlášení </w:t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ktualizace záplavových území - Část B – Morava – Olomoucký a Pardubický kraj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3-08T07:42:00Z</cp:lastPrinted>
  <dcterms:modified xsi:type="dcterms:W3CDTF">2023-03-08T06:42:00Z</dcterms:modified>
  <cp:revision>6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