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B – Morava – Olomoucký a Pardubický kraj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80072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73079-57C1-4A14-82FA-F2C1D8CE6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08T06:40:00Z</cp:lastPrinted>
  <dcterms:modified xsi:type="dcterms:W3CDTF">2023-03-08T06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