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B – Morava – Olomoucký a Pardubický kraj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7:40:00Z</cp:lastPrinted>
  <dcterms:modified xsi:type="dcterms:W3CDTF">2023-03-08T06:41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