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0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ých území - Část C – Dřevnice, Zlín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 xml:space="preserve">Identifikační údaje vybraného </w:t>
      </w:r>
      <w:r>
        <w:rPr/>
        <w:t>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3-08T07:54:00Z</cp:lastPrinted>
  <dcterms:modified xsi:type="dcterms:W3CDTF">2023-03-08T06:54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