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6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ktualizace záplavových území - Část D – Bílý potok (Polička) a přítok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8:09:00Z</cp:lastPrinted>
  <dcterms:modified xsi:type="dcterms:W3CDTF">2023-03-08T07:09:00Z</dcterms:modified>
  <cp:revision>7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