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7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DLE článku 5.5.1 dokumentace zadávacího řízení Technická kvalifikace dle § 79 odst. 2 písm. b) zákona - Aktualizace záplavových území - Část D – Bílý potok (Polička) a přítoky</w:t>
      </w:r>
      <w:bookmarkStart w:id="1" w:name="_GoBack"/>
      <w:bookmarkEnd w:id="1"/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7</Words>
  <Characters>460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23-03-08T07:11:00Z</cp:lastPrinted>
  <dcterms:modified xsi:type="dcterms:W3CDTF">2023-03-08T07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