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loha č. 1 SoD</w:t>
      </w:r>
      <w:bookmarkStart w:id="0" w:name="_GoBack"/>
      <w:bookmarkEnd w:id="0"/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é požadavky na zpracování hydrotechnických výpočtů v rámci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áplavové území Vsetínské Bečvy v úseku od ústí Senice nad zástavbu Velké Karlovice, ř. km 23,39 až 57,2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tok Vsetínská Bečva je stanoveno záplavové území Krajským úřadem Zlínského kraje </w:t>
      </w:r>
      <w:bookmarkStart w:id="1" w:name="_Hlk126341888"/>
      <w:r>
        <w:rPr/>
        <w:t>dne 30.7.2004, č.j. KUZL 12153/200</w:t>
      </w:r>
      <w:bookmarkEnd w:id="1"/>
      <w:r>
        <w:rPr/>
        <w:t xml:space="preserve">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áplavovém území není vymezena aktivní zóna, povodňové rozlivy jsou na zastaralých mapových podkladech. Mapování pro Plán pro zvládání povodňových rizik vykázalo změny v rozlivu N-letých povodní. V území došlo k vybudování technické infrastruktury (cyklostezky, komunikace, lávky) a ke stavební činnosti. </w:t>
      </w:r>
    </w:p>
    <w:p>
      <w:pPr>
        <w:pStyle w:val="Normal"/>
        <w:jc w:val="both"/>
        <w:rPr/>
      </w:pPr>
      <w:r>
        <w:rPr/>
        <w:t xml:space="preserve">Z toho důvodu je nutné zpracování nového záplavového území. Záplavové území bude zpracováno dle Vyhlášky </w:t>
      </w:r>
      <w:bookmarkStart w:id="2" w:name="_Hlk120890613"/>
      <w:r>
        <w:rPr/>
        <w:t>79/2018 Sb. o způsobu a rozsahu zpracování návrhu a stanovování záplavových území a jejich dokumentace</w:t>
      </w:r>
      <w:bookmarkEnd w:id="2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é úze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setínská Bečva</w:t>
      </w:r>
    </w:p>
    <w:p>
      <w:pPr>
        <w:pStyle w:val="Normal"/>
        <w:jc w:val="both"/>
        <w:rPr/>
      </w:pPr>
      <w:r>
        <w:rPr/>
        <w:t xml:space="preserve">Řešené území je od soutoku s vodním tokem Senice IDVT 10100152 až nad zástavbu Velkých Karlovic, místní část Uzgrúň, lesní most nad soutokem s tokem Bařina IDVT 10186748, ř. km 23,39 až 57,2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numerický mod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rozsáhlý plošný charakter proudění v inundaci je nutné sestavení 2D numerického modelu proudění v korytech a inundačním území, případně 1D korytový model a 2D model v inund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setínské Bečvě je velké množství přítoků. Přítoky budou řešeny v dosahu zpětného vzdutí N-leté povodně ze Vsetínské Bečvy. Náhony Vsetínské Bečvy budou zahrnuty do výpočtu dle platných manipulačních řá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ydrotechnické výpočty budou provedeny pro ustálené proudění pro průtoky Q1, Q5, Q10, Q20, Q50, Q100 a Q500 dle ČHMÚ. </w:t>
      </w:r>
    </w:p>
    <w:p>
      <w:pPr>
        <w:pStyle w:val="Normal"/>
        <w:jc w:val="both"/>
        <w:rPr/>
      </w:pPr>
      <w:r>
        <w:rPr/>
        <w:t>Jako okrajová podmínka budou použity měrné křivky pro N-leté průtoky (předáno od za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logické údaje: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Zajistí zpracovatel.</w:t>
      </w:r>
    </w:p>
    <w:p>
      <w:pPr>
        <w:pStyle w:val="Normal"/>
        <w:ind w:left="45" w:hanging="0"/>
        <w:jc w:val="both"/>
        <w:rPr/>
      </w:pPr>
      <w:r>
        <w:rPr/>
        <w:t xml:space="preserve">Profily pro stanovení N-letých průtoků od ČHMÚ budou konzultovány a odsouhlaseny zadavatelem. </w:t>
      </w:r>
    </w:p>
    <w:p>
      <w:pPr>
        <w:pStyle w:val="Normal"/>
        <w:rPr/>
      </w:pPr>
      <w:r>
        <w:rPr/>
        <w:t>Hydrologické údaje by měly být stanoveny po toku při každém zvýšení plochy povodí o cca 20 až 30 km</w:t>
      </w:r>
      <w:r>
        <w:rPr>
          <w:vertAlign w:val="superscript"/>
        </w:rPr>
        <w:t>2</w:t>
      </w:r>
      <w:r>
        <w:rPr/>
        <w:t>, cca 10 a více profil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detické podklad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.1. Povodí Moravy, s.p. poskytne: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3" w:name="_Hlk120890764"/>
      <w:r>
        <w:rPr/>
        <w:t>Zaměření a příčné profily Vsetínské Bečvy z roku 2003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4" w:name="_Hlk120890764"/>
      <w:r>
        <w:rPr/>
        <w:t xml:space="preserve">DMR 5G </w:t>
      </w:r>
      <w:bookmarkEnd w:id="4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pracovatel zajistí: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5" w:name="_Hlk120890814"/>
      <w:r>
        <w:rPr/>
        <w:t>Aktualizaci zaměření koryta Vsetínské Bečvy včetně objektů a náhonů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ěření přítoků v dosahu vzdutí Q500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ěření objektů v inundaci ovlivňující průchod povodňových vod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6" w:name="_Hlk120890814"/>
      <w:r>
        <w:rPr/>
        <w:t>Zpracování digitálního modelu terénu s využitím DMR 5G a aktuálními výškopisnými podklady v záplavovém území. Aktuální výškopisná data zajistí vlastním doměřením a dále ve spolupráci s Krajským úřadem Zlínského kraje (digitální technická mapa).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odklady poskytnuté objednatel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bookmarkStart w:id="7" w:name="_Hlk120890778"/>
      <w:r>
        <w:rPr/>
        <w:t>Záplavové území řeky Vsetínská Bečva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anipulační řády souvisejících vodních děl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perativní data z limnigrafické stanice LG Velké Karlovice, Vsetín, Jarcová </w:t>
      </w:r>
    </w:p>
    <w:p>
      <w:pPr>
        <w:pStyle w:val="ListParagraph"/>
        <w:numPr>
          <w:ilvl w:val="0"/>
          <w:numId w:val="7"/>
        </w:numPr>
        <w:rPr/>
      </w:pPr>
      <w:r>
        <w:rPr/>
        <w:t>Mapy ZABAGED 1 : 10 000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rtofotomapy </w:t>
      </w:r>
    </w:p>
    <w:p>
      <w:pPr>
        <w:pStyle w:val="ListParagraph"/>
        <w:numPr>
          <w:ilvl w:val="0"/>
          <w:numId w:val="7"/>
        </w:numPr>
        <w:rPr/>
      </w:pPr>
      <w:bookmarkStart w:id="8" w:name="_Hlk120890778"/>
      <w:r>
        <w:rPr/>
        <w:t>Údaje o maximálních povodňových hladinách</w:t>
      </w:r>
      <w:bookmarkEnd w:id="8"/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dňové scénář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bude proveden pro povodňové scénáře průtoků 1, 5-ti, 10-ti, 20-ti, 50-ti, 100 a 500 leté povod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tup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" w:name="_Hlk120890691"/>
      <w:bookmarkEnd w:id="9"/>
      <w:r>
        <w:rPr/>
        <w:t>Výstupy budou předány v otevřených formátech (.doc, .xls, .shp, .tiff a dle dohody se zadavatelem) a dále v tiskových formátech v .pdf</w:t>
      </w:r>
    </w:p>
    <w:p>
      <w:pPr>
        <w:pStyle w:val="Normal"/>
        <w:jc w:val="both"/>
        <w:rPr/>
      </w:pPr>
      <w:r>
        <w:rPr/>
        <w:t>Tiskový výstup bude předán v počtu 5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ané výstup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drojové soubory numerického modelu ve formátu dle použitého software a dle dohody se zada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eodetické zaměření provedené zpraco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igitální model terénu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rafický podélný profil a příčné profily v zaměřených profilech s vyznačením hladin 1, 5, 20, 50, 100 a 500 letých průtoků </w:t>
      </w:r>
      <w:r>
        <w:rPr>
          <w:rFonts w:cs="Arial" w:ascii="Arial" w:hAnsi="Arial"/>
        </w:rPr>
        <w:t>v editovatelném formátu *.A4D; *.DXF, a v tiskovém výstupu *.pdf</w:t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apy povodňových hladin pro doby opakování 5, 20, 100, a 500 let, digitálně ve formátu * .TIF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otodokumentace včetně popisu a lokalizace - *.SHP, *.JPG, *.DOC, *PDF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pracování výstupů záplavového území dle Vyhlášky 79/2018 Sb. o způsobu a rozsahu zpracování návrhu záplavových území a jejich dokumentace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růvodní zpráva - *.DOC (DOCX), *.PDF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saný podélný profil s kótami vypočtených hladin Q 1, Q5, Q10, Q20, Q50, Q100 a Q500  -  *.XLS (XLSX)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Výpočtové profily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Situace v M 1 : 10000 bude obsahovat osu toku s popisem kilometráže, jednotlivé údolní a příčné zaměřené řezy s popisem kilometráže, záplavové čáry Q5, Q20, Q100 a Q500  - *.PDF, *.SHP (.DGN)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 xml:space="preserve">Polygony záplavového území 5, 20, 100 a 500 leté povodně a aktivní zóny -  *.SHP 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y povodňového nebezpečí pro doby opakování 5, 20, 100 a 500 let, mapy hloubek a mapy rychlostí (u rychlostí navíc s vyznačením směru proudění). Mapy v měřítku 1 : 10 000. *.PDF. Mapy povodňového nebezpečí -  *.TIFF</w:t>
      </w:r>
    </w:p>
    <w:p>
      <w:pPr>
        <w:pStyle w:val="ListParagraph"/>
        <w:numPr>
          <w:ilvl w:val="0"/>
          <w:numId w:val="6"/>
        </w:numPr>
        <w:ind w:left="1037" w:hanging="357"/>
        <w:jc w:val="both"/>
        <w:rPr/>
      </w:pPr>
      <w:r>
        <w:rPr/>
        <w:t>Mapa povodňového ohrožení, v měřítku 1 : 10 000, -  *.PDF,  *.S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20890691"/>
      <w:bookmarkStart w:id="11" w:name="_Hlk120890691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Zpracoval: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Ing. Iva Jelínková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Vedoucí útvaru hydroinformatiky a geodetických informací</w:t>
      </w:r>
    </w:p>
    <w:p>
      <w:pPr>
        <w:pStyle w:val="Normal"/>
        <w:rPr>
          <w:color w:val="7F7F7F" w:themeColor="text1" w:themeTint="80"/>
        </w:rPr>
      </w:pPr>
      <w:r>
        <w:rPr>
          <w:color w:val="7F7F7F" w:themeColor="text1" w:themeTint="80"/>
        </w:rPr>
        <w:t>Povodí Moravy, s.p.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Záplavové území Vsetínská Bečva – technické specifikace</w:t>
      <w:tab/>
      <w:t xml:space="preserve">str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2c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2c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2c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c1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0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df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2c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2c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c1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2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3</Pages>
  <Words>676</Words>
  <Characters>398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01:00Z</dcterms:created>
  <dc:creator>Jelínková Iva</dc:creator>
  <dc:description/>
  <dc:language>en-US</dc:language>
  <cp:lastModifiedBy>Pavlasová Barbora</cp:lastModifiedBy>
  <cp:lastPrinted>2023-03-08T07:21:00Z</cp:lastPrinted>
  <dcterms:modified xsi:type="dcterms:W3CDTF">2023-03-08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