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ualizace záplavových území - Část E – Vsetínská Bečva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8:21:00Z</cp:lastPrinted>
  <dcterms:modified xsi:type="dcterms:W3CDTF">2023-03-08T07:21:00Z</dcterms:modified>
  <cp:revision>7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