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loha č. 1 SoD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áplavové území toku Mojena a přítoků v úseku od ústí Moravy po retenční nádrž Přílepy, ř. km 0,00 až 22,9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tok Mojena a přítoky není zpracované záplavové územ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jena IDVT 10205863</w:t>
      </w:r>
    </w:p>
    <w:p>
      <w:pPr>
        <w:pStyle w:val="Normal"/>
        <w:jc w:val="both"/>
        <w:rPr/>
      </w:pPr>
      <w:r>
        <w:rPr/>
        <w:t>Řešené území je od soutoku s Moravou v podjezí jezu Bělov po retenční nádrž nad obcí Přílepy, ř. km 0,00 – 22,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ájská příkopa IDVT 10195956</w:t>
      </w:r>
    </w:p>
    <w:p>
      <w:pPr>
        <w:pStyle w:val="Normal"/>
        <w:jc w:val="both"/>
        <w:rPr/>
      </w:pPr>
      <w:r>
        <w:rPr/>
        <w:t>Levobřežní přítok Mojeny, úsek od zaústění až nad dálnici D55, ř. km 0,00 – 1,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ovický potok IDVT 10206739</w:t>
      </w:r>
    </w:p>
    <w:p>
      <w:pPr>
        <w:pStyle w:val="Normal"/>
        <w:jc w:val="both"/>
        <w:rPr/>
      </w:pPr>
      <w:r>
        <w:rPr/>
        <w:t>Levobřežní přítok Mojeny, úsek od zaústění do Mojeny až po silniční most mezi obcemi Kurovice – Míškovice, ř. km 0,00 – 6,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vobřežní přítok Mojeny IDVT 10201929</w:t>
      </w:r>
    </w:p>
    <w:p>
      <w:pPr>
        <w:pStyle w:val="Normal"/>
        <w:jc w:val="both"/>
        <w:rPr/>
      </w:pPr>
      <w:r>
        <w:rPr/>
        <w:t>Úsek od zaústění až po Němčický rybník, ř. km 0,00 – 2,7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dslávka IDVT 10202894</w:t>
      </w:r>
    </w:p>
    <w:p>
      <w:pPr>
        <w:pStyle w:val="Normal"/>
        <w:jc w:val="both"/>
        <w:rPr/>
      </w:pPr>
      <w:r>
        <w:rPr/>
        <w:t>Levobřežní přítok Mojeny, úsek od zaústění do Mojeny až po silniční most mezi obcemi Martinice – Žernovice, ř. km 0,00 – 6,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vobřežní přítok Ludslávky IDVT 10204275</w:t>
      </w:r>
    </w:p>
    <w:p>
      <w:pPr>
        <w:pStyle w:val="Normal"/>
        <w:jc w:val="both"/>
        <w:rPr/>
      </w:pPr>
      <w:r>
        <w:rPr/>
        <w:t>Úsek od zaústění do Ludslávky až po silniční most mezi obcemi Martinice – Žernovice, ř. km 0,00 – 0,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epský potok IDVT 10186579</w:t>
      </w:r>
    </w:p>
    <w:p>
      <w:pPr>
        <w:pStyle w:val="Normal"/>
        <w:jc w:val="both"/>
        <w:rPr/>
      </w:pPr>
      <w:r>
        <w:rPr/>
        <w:t xml:space="preserve">Pravobřežní přítok Mojeny, úsek od zaústění do Mojeny až nad zástavbu obce Přílepy, ř. km 0,00 – 2,4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obřežní přítok Mojeny IDVT 10202417</w:t>
      </w:r>
    </w:p>
    <w:p>
      <w:pPr>
        <w:pStyle w:val="Normal"/>
        <w:jc w:val="both"/>
        <w:rPr/>
      </w:pPr>
      <w:r>
        <w:rPr/>
        <w:t>Úsek od zaústění do Mojeny až nad zástavbu obce Přílepy, ř. km 0,00 – 0,8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542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ohledem na rozsáhlý plošný charakter proudění v inundaci je nutné sestavení 2D numerického modelu proudění v korytech a inundačním území, případně 1D korytový model a 2D model v inundaci. V úzkých inundacích lze připustit sestavení 1D mod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technické výpočty budou provedeny pro ustálené proudění pro průtoky Q1, Q5, Q10, Q20, Q50, Q100 a Q500 dle ČHMÚ. </w:t>
      </w:r>
    </w:p>
    <w:p>
      <w:pPr>
        <w:pStyle w:val="Normal"/>
        <w:jc w:val="both"/>
        <w:rPr/>
      </w:pPr>
      <w:r>
        <w:rPr/>
        <w:t>Jako okrajová podmínka budou použity měrné křivky pro N-leté průtoky v profilu Morava ústí Mojeny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Zajistí zpracovatel.</w:t>
      </w:r>
    </w:p>
    <w:p>
      <w:pPr>
        <w:pStyle w:val="Normal"/>
        <w:ind w:left="45" w:hanging="0"/>
        <w:jc w:val="both"/>
        <w:rPr/>
      </w:pPr>
      <w:r>
        <w:rPr/>
        <w:t xml:space="preserve">Profily pro stanovení N-letých průtoků od ČHMÚ budou konzultovány a odsouhlaseny zadavatelem. </w:t>
      </w:r>
    </w:p>
    <w:p>
      <w:pPr>
        <w:pStyle w:val="Normal"/>
        <w:rPr/>
      </w:pPr>
      <w:r>
        <w:rPr/>
        <w:t>Pro dílčí povodí lze využít srážko-odtokový mode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1" w:name="_Hlk120890764"/>
      <w:r>
        <w:rPr/>
        <w:t>Zaměření koryta Mojeny a uvedených přítoků formou příčných profilů s přesahem do inundace, rok 2020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2" w:name="_Hlk120890764"/>
      <w:r>
        <w:rPr/>
        <w:t xml:space="preserve">DMR 5G </w:t>
      </w:r>
      <w:bookmarkEnd w:id="2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3" w:name="_Hlk120890814"/>
      <w:r>
        <w:rPr/>
        <w:t>Zaměření objektů v inundaci ovlivňující průchod povodňových vod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4" w:name="_Hlk120890814"/>
      <w:r>
        <w:rPr/>
        <w:t xml:space="preserve">Zpracování digitálního modelu terénu s využitím DMR 5G a aktuálními výškopisnými podklady v záplavovém území. Aktuální výškopisná data zajistí vlastním doměřením, případně využitím výškopisných dat z digitální technické mapy kraje. 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bookmarkStart w:id="5" w:name="_Hlk120890778"/>
      <w:r>
        <w:rPr/>
        <w:t xml:space="preserve">Manipulační řády souvisejících vodních děl </w:t>
      </w:r>
      <w:bookmarkStart w:id="6" w:name="_Hlk126764480"/>
      <w:r>
        <w:rPr/>
        <w:t>ve správě Povodí Moravy, s.p.</w:t>
      </w:r>
      <w:bookmarkEnd w:id="6"/>
    </w:p>
    <w:p>
      <w:pPr>
        <w:pStyle w:val="ListParagraph"/>
        <w:numPr>
          <w:ilvl w:val="0"/>
          <w:numId w:val="7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7"/>
        </w:numPr>
        <w:rPr/>
      </w:pPr>
      <w:bookmarkStart w:id="7" w:name="_Hlk120890778"/>
      <w:r>
        <w:rPr/>
        <w:t xml:space="preserve">Ortofotomapy </w:t>
      </w:r>
      <w:bookmarkEnd w:id="7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bude proveden pro povodňové scénáře průtoků 1, 5-ti, 10-ti,20-ti, 50-ti, 100 a 500 leté povo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" w:name="_Hlk120890691"/>
      <w:bookmarkEnd w:id="8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rafický podélný profil a příčné profily v zaměřených profilech s vyznačením hladin 1, 5, 10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apy povodňových hladin pro doby opakování 1, 5, 10, 20, 50, 100, a 500 let, digitálně ve formátu * .TIF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saný podélný profil s kótami vypočtených hladin Q 1, Q5, Q10, Q20, Q50, Q100 a Q500  -  *.XLS (XLSX)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120890691"/>
      <w:bookmarkStart w:id="10" w:name="_Hlk120890691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Mojeny a přítoků – technické specifikace</w:t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657</Words>
  <Characters>3881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1:00Z</dcterms:created>
  <dc:creator>Jelínková Iva</dc:creator>
  <dc:description/>
  <dc:language>en-US</dc:language>
  <cp:lastModifiedBy>Pavlasová Barbora</cp:lastModifiedBy>
  <cp:lastPrinted>2023-03-08T07:26:00Z</cp:lastPrinted>
  <dcterms:modified xsi:type="dcterms:W3CDTF">2023-03-08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