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6 – Čestné prohlášení </w:t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Odstavecseseznamem"/>
        <w:spacing w:lineRule="auto" w:line="256" w:before="0" w:after="1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ktualizace záplavových území - Část F – Mojena s přítoky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Pavlasová Barbora</cp:lastModifiedBy>
  <cp:lastPrinted>2023-03-08T08:28:00Z</cp:lastPrinted>
  <dcterms:modified xsi:type="dcterms:W3CDTF">2023-03-08T07:28:00Z</dcterms:modified>
  <cp:revision>7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