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sdt>
              <w:sdtPr>
                <w:id w:val="83880422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86CB131CAE2A4E6DA58A33FDDA24E7A5"/>
                </w:placeholder>
                <w:alias w:val="Název veřejné zakázky"/>
                <w:text/>
              </w:sdtPr>
              <w:sdtContent>
                <w:r>
                  <w:rPr/>
                  <w:t>Rámcová dohoda - na nákup a dodávku licencí on-line cloudové služby Microsoft Dynamics 365 Business Central</w:t>
                </w:r>
              </w:sdtContent>
            </w:sdt>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CT</w:t>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Výš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a násl.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název veřejné zakázky malého rozsahu</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sdt>
              <w:sdtPr>
                <w:id w:val="155754045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8021CDEA19B41DCB1FC59024E5D66BE"/>
                </w:placeholder>
                <w:alias w:val="Název veřejné zakázky"/>
                <w:text/>
              </w:sdtPr>
              <w:sdtContent>
                <w:r>
                  <w:rPr/>
                  <w:t>Rámcová dohoda - na nákup a dodávku licencí on-line cloudové služby Microsoft Dynamics 365 Business Central</w:t>
                </w:r>
              </w:sdtContent>
            </w:sdt>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oc. Dr. Ing. Josef Kučera, předseda představenstva</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5.500.000,- Kč bez DP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p>
      <w:pPr>
        <w:pStyle w:val="Normal"/>
        <w:spacing w:lineRule="atLeast" w:line="280"/>
        <w:jc w:val="both"/>
        <w:rPr>
          <w:rFonts w:ascii="Arial" w:hAnsi="Arial" w:cs="Arial"/>
          <w:sz w:val="20"/>
          <w:szCs w:val="20"/>
        </w:rPr>
      </w:pPr>
      <w:r>
        <w:rPr>
          <w:rFonts w:cs="Arial" w:ascii="Arial" w:hAnsi="Arial"/>
          <w:sz w:val="20"/>
          <w:szCs w:val="20"/>
        </w:rPr>
      </w:r>
    </w:p>
    <w:tbl>
      <w:tblPr>
        <w:tblW w:w="9095" w:type="dxa"/>
        <w:jc w:val="left"/>
        <w:tblInd w:w="85"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informačních technologi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lang w:eastAsia="en-US"/>
              </w:rPr>
            </w:pPr>
            <w:sdt>
              <w:sdtPr>
                <w:id w:val="627270635"/>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CPV_x0020_NIPEZ[1]" w:storeItemID="{79FFD728-9BCE-4569-B160-263739239CD4}"/>
                <w:placeholder>
                  <w:docPart w:val="AE30EF60E26749A6B1FC58AFBFA4A97E"/>
                </w:placeholder>
                <w:alias w:val="CPV NIPEZ"/>
                <w:text/>
              </w:sdtPr>
              <w:sdtContent>
                <w:r>
                  <w:rPr/>
                  <w:t>722223-0</w:t>
                </w:r>
              </w:sdtContent>
            </w:sdt>
          </w:p>
          <w:p>
            <w:pPr>
              <w:pStyle w:val="Normal"/>
              <w:widowControl w:val="false"/>
              <w:rPr>
                <w:rFonts w:ascii="Arial" w:hAnsi="Arial" w:cs="Arial"/>
                <w:sz w:val="20"/>
                <w:szCs w:val="20"/>
              </w:rPr>
            </w:pPr>
            <w:r>
              <w:rPr>
                <w:rFonts w:cs="Arial" w:ascii="Arial" w:hAnsi="Arial"/>
                <w:sz w:val="20"/>
                <w:szCs w:val="20"/>
              </w:rPr>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formě obsahující zadavatelem stanovené zadávací podmínky výše uvedené veřejné zakázky podlimitní. </w:t>
      </w:r>
    </w:p>
    <w:p>
      <w:pPr>
        <w:pStyle w:val="Normal"/>
        <w:spacing w:lineRule="atLeast" w:line="280" w:before="0" w:after="120"/>
        <w:jc w:val="both"/>
        <w:rPr>
          <w:rFonts w:ascii="Arial" w:hAnsi="Arial" w:cs="Arial"/>
          <w:sz w:val="20"/>
          <w:szCs w:val="20"/>
        </w:rPr>
      </w:pPr>
      <w:r>
        <w:rPr>
          <w:rFonts w:cs="Arial" w:ascii="Arial" w:hAnsi="Arial"/>
          <w:sz w:val="20"/>
          <w:szCs w:val="20"/>
        </w:rPr>
        <w:t>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 Zadavatel předpokládá, že účastník zadávacího řízení před podáním nabídky pečlivě prostuduje všechny pokyny, specifikace a termíny obsažené v zadávacích podmínkách a bude se jimi řídi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w:t>
        <w:br/>
        <w:t>ze zadávacího řízení.</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davatel, kterého zadavatel vybral k uzavření smlouvy.</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MZe</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ZPŘ na služby (včetně souvisejících dodávek)</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Účelem veřejné zakázky je nákup a dodávka licencí on-line cloudové služby Microsoft Dynamic 365 Bussines Central.</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Podrobné vymezení předmětu veřejné zakázky je stanoveno v přílohách zadávací dokumentace, zejména ve Smlouvě a jejich přílohách.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Zadavatel si </w:t>
      </w:r>
      <w:r>
        <w:rPr>
          <w:rFonts w:cs="Arial" w:ascii="Arial" w:hAnsi="Arial"/>
          <w:b/>
          <w:bCs/>
          <w:iCs/>
          <w:sz w:val="20"/>
          <w:szCs w:val="20"/>
        </w:rPr>
        <w:t xml:space="preserve">VYHRAZUJE V SOULADU S § 100, ODST. 1 ZZVZ </w:t>
      </w:r>
      <w:r>
        <w:rPr>
          <w:rFonts w:cs="Arial" w:ascii="Arial" w:hAnsi="Arial"/>
          <w:bCs/>
          <w:iCs/>
          <w:sz w:val="20"/>
          <w:szCs w:val="20"/>
        </w:rPr>
        <w:t xml:space="preserve">změnu rozsahu dodávek, a to možnost nevyčerpat celou cenu zakázky. Dodavatel při stanovení ceny musí do ní započíst i tuto případnou skutečnost.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oba trvání služeb je stanovena na maximálně 3 kalendářní roky. Počátek je nejdříve dne uveřejnění smlouvy a na ní navazující objednávky v registru smluv a konec za 3 roky (36 měsíců), pokud do té doby nebude vyčerpána cena.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pokud jiný právní předpis zápis do takové evidence vyžaduje a pokud je dodavatel v obchodním rejstříku zapsán. Dodavatel může místo předložení dokumentu v nabídce odkázat na odpovídající informace vedené v informačním systému veřejné správy</w:t>
      </w:r>
      <w:r>
        <w:rPr>
          <w:rStyle w:val="FootnoteAnchor"/>
          <w:rFonts w:ascii="Arial" w:hAnsi="Arial"/>
          <w:sz w:val="20"/>
          <w:szCs w:val="20"/>
        </w:rPr>
        <w:footnoteReference w:id="2"/>
      </w:r>
      <w:r>
        <w:rPr>
          <w:rFonts w:cs="Arial" w:ascii="Arial" w:hAnsi="Arial"/>
          <w:sz w:val="20"/>
          <w:szCs w:val="20"/>
        </w:rPr>
        <w:t xml:space="preserve">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s tím, že vybraný dodavatel před podpisem smlouvy přiloží elektronicky požadovaný doklad nebo odka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také předložit doklady dle § 75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Pokud dodavatel není v obchodním rejstříku veden, smí se zakázky zúčastnit a tuto skutečnost uvede v čestném prohlášení.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before="0" w:after="70"/>
        <w:jc w:val="both"/>
        <w:rPr>
          <w:rFonts w:ascii="Arial" w:hAnsi="Arial" w:cs="Arial"/>
          <w:sz w:val="20"/>
          <w:szCs w:val="20"/>
        </w:rPr>
      </w:pPr>
      <w:r>
        <w:rPr>
          <w:rFonts w:cs="Arial" w:ascii="Arial" w:hAnsi="Arial"/>
          <w:sz w:val="20"/>
          <w:szCs w:val="20"/>
        </w:rPr>
        <w:t>Účastník musí dále prokázat dokladem (prostou fotokopií) potvrzení Výrobce, že má oprávnění poskytovat licence a podporu, a to i v České republice a že je oficiálním partnerem majitele/ů licencí.</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e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a v případě, že prokazuje základní kvalifikaci doklady, nesmí být tyto starší než 3 měsíce od data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 xml:space="preserve">Závazné technické a obchodní podmínky (včetně podmínek platebních, dodacích, záručních a sankčních) jsou uvedeny ve </w:t>
      </w:r>
      <w:r>
        <w:rPr>
          <w:rFonts w:cs="Arial" w:ascii="Arial" w:hAnsi="Arial"/>
          <w:b/>
          <w:sz w:val="20"/>
          <w:szCs w:val="20"/>
        </w:rPr>
        <w:t xml:space="preserve">Smlouvě a v jejích přílohách (Rámcové dohodě).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Smlouva je závazná pro tvorbu návrhu smlouvy dodavatelem, který dodavatel vloží do své nabídky pro tuto veřejnou zakázku (dále též jen „Smlouva“ nebo „návrh Smlouv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Smlouva“, vč. jejích Příloh, a v Tabulce pro stanovení nabídkové ceny (dále též „Cenová tabulka“).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ich Přílohác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b/>
          <w:b/>
          <w:sz w:val="20"/>
          <w:szCs w:val="20"/>
          <w:lang w:eastAsia="zh-CN"/>
        </w:rPr>
      </w:pPr>
      <w:r>
        <w:rPr>
          <w:rFonts w:cs="Arial" w:ascii="Arial" w:hAnsi="Arial"/>
          <w:sz w:val="20"/>
          <w:szCs w:val="20"/>
          <w:lang w:eastAsia="zh-CN"/>
        </w:rPr>
        <w:t xml:space="preserve">7.3. </w:t>
      </w:r>
      <w:r>
        <w:rPr>
          <w:rFonts w:cs="Arial" w:ascii="Arial" w:hAnsi="Arial"/>
          <w:b/>
          <w:sz w:val="20"/>
          <w:szCs w:val="20"/>
          <w:lang w:eastAsia="zh-CN"/>
        </w:rPr>
        <w:t>Skutečný majitel účastníka</w:t>
      </w:r>
    </w:p>
    <w:p>
      <w:pPr>
        <w:pStyle w:val="Normal"/>
        <w:spacing w:lineRule="atLeast" w:line="270" w:before="0" w:after="0"/>
        <w:contextualSpacing/>
        <w:jc w:val="both"/>
        <w:rPr>
          <w:rFonts w:ascii="Arial" w:hAnsi="Arial" w:cs="Arial"/>
          <w:b/>
          <w:b/>
          <w:sz w:val="20"/>
          <w:szCs w:val="20"/>
          <w:lang w:eastAsia="zh-CN"/>
        </w:rPr>
      </w:pPr>
      <w:r>
        <w:rPr>
          <w:rFonts w:cs="Arial" w:ascii="Arial" w:hAnsi="Arial"/>
          <w:b/>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Zadavatel upozorňuje, že s účinností od 1. června 2021 již není možné uzavřít smlouvu s vybraným dodavatelem, který je českou právnickou osobou, pokud nelze zjistit jeho skutečného majitele z evidence skutečných majitelů. Zadavatel je povinen takového vybraného dodavatele dle § 122 odst. 7 ZZVZ vyloučit ze zadávacího řízení. </w:t>
      </w:r>
      <w:r>
        <w:rPr>
          <w:rFonts w:cs="Arial" w:ascii="Arial" w:hAnsi="Arial"/>
          <w:b/>
          <w:sz w:val="20"/>
          <w:szCs w:val="20"/>
          <w:lang w:eastAsia="zh-CN"/>
        </w:rPr>
        <w:t xml:space="preserve">K zápisu zpřístupněnému v evidenci skutečných majitelů po odeslání oznámení o vyloučení dodavatele se nepřihlíží. </w:t>
      </w:r>
      <w:r>
        <w:rPr>
          <w:rFonts w:cs="Arial" w:ascii="Arial" w:hAnsi="Arial"/>
          <w:sz w:val="20"/>
          <w:szCs w:val="20"/>
          <w:lang w:eastAsia="zh-CN"/>
        </w:rPr>
        <w:t>Nová právní úprava však nevylučuje, aby ke zpřístupnění údajů o skutečném majiteli došlo v průběhu zadávacího řízení, musí však k němu dojít před okamžikem odeslání oznámení o vyloučení dodavatele. Doporučujeme proto všem účastníkům, kteří jsou českou právnickou osobou, aby ověřili, zda jsou uvedeni v evidenci skutečných majitelů.</w:t>
      </w:r>
    </w:p>
    <w:p>
      <w:pPr>
        <w:pStyle w:val="Normal"/>
        <w:spacing w:lineRule="atLeast" w:line="27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5 000 000,- Kč (slovy: pět milionů korun českých).</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Před podpisem Smlouvy předloží vybraný dodavatel na základě výzvy zadavatele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5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Soutěžní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 xml:space="preserve">Soutěžní cena musí být stanovena v souladu se zadávacími podmínkami. Musí zohledňovat veškeré režijní náklady dodavatele, související ceny, ostatní náklady, poplatky, pojištění, cestovní náklady, předpokládaná rizika spojená s realizací předmětu veřejné zakázky, inflaci apod.  </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 xml:space="preserve">Celková cena veřejné zakázky je 5.500.000,- Kč a do té ceny bude zadavatel objednávat licence/podporu dle svých potřeb. Je to zcela na úvaze zadavatele, zavazuje se pouze k odběru 1 ks z každého druhu licencí za 1 rok. </w:t>
      </w:r>
    </w:p>
    <w:p>
      <w:pPr>
        <w:pStyle w:val="TextBody"/>
        <w:spacing w:lineRule="atLeast" w:line="270"/>
        <w:jc w:val="both"/>
        <w:rPr>
          <w:rFonts w:ascii="Arial" w:hAnsi="Arial" w:cs="Arial"/>
          <w:sz w:val="20"/>
          <w:szCs w:val="20"/>
        </w:rPr>
      </w:pPr>
      <w:r>
        <w:rPr>
          <w:rFonts w:cs="Arial" w:ascii="Arial" w:hAnsi="Arial"/>
          <w:sz w:val="20"/>
          <w:szCs w:val="20"/>
        </w:rPr>
      </w:r>
    </w:p>
    <w:p>
      <w:pPr>
        <w:pStyle w:val="TextBody"/>
        <w:spacing w:lineRule="atLeast" w:line="270"/>
        <w:jc w:val="both"/>
        <w:rPr>
          <w:rFonts w:ascii="Arial" w:hAnsi="Arial" w:cs="Arial"/>
          <w:b/>
          <w:b/>
          <w:sz w:val="20"/>
          <w:szCs w:val="20"/>
        </w:rPr>
      </w:pPr>
      <w:r>
        <w:rPr>
          <w:rFonts w:cs="Arial" w:ascii="Arial" w:hAnsi="Arial"/>
          <w:sz w:val="20"/>
          <w:szCs w:val="20"/>
        </w:rPr>
        <w:t xml:space="preserve">Pro účely hodnocení nabídek stanovil zadavatel </w:t>
      </w:r>
      <w:r>
        <w:rPr>
          <w:rFonts w:cs="Arial" w:ascii="Arial" w:hAnsi="Arial"/>
          <w:sz w:val="20"/>
          <w:szCs w:val="20"/>
          <w:highlight w:val="magenta"/>
        </w:rPr>
        <w:t>SOUTĚŽNÍ CENU</w:t>
      </w:r>
      <w:r>
        <w:rPr>
          <w:rFonts w:cs="Arial" w:ascii="Arial" w:hAnsi="Arial"/>
          <w:sz w:val="20"/>
          <w:szCs w:val="20"/>
        </w:rPr>
        <w:t xml:space="preserve">. Tato je specifikována v cenové tabulce – </w:t>
      </w:r>
      <w:r>
        <w:rPr>
          <w:rFonts w:cs="Arial" w:ascii="Arial" w:hAnsi="Arial"/>
          <w:sz w:val="20"/>
          <w:szCs w:val="20"/>
          <w:u w:val="single"/>
        </w:rPr>
        <w:t>jde o cenu za plnění za 1 ks licence za jeden rok</w:t>
      </w:r>
      <w:r>
        <w:rPr>
          <w:rFonts w:cs="Arial" w:ascii="Arial" w:hAnsi="Arial"/>
          <w:sz w:val="20"/>
          <w:szCs w:val="20"/>
        </w:rPr>
        <w:t xml:space="preserve">. Dodavatel musí při kalkulaci ceny však vycházet z toho, že zadavatel smí licence objednat na 3 roky, a to za stejnou cenu, jakou za konkrétní licenci navrhnul.  Dodavatel  vyplní jak povinné údaje na elektronickém nástroji, tak i Cenovou tabulku. Jelikož se jedná o cenu SOUTĚŽNÍ a nikoliv CELKOVOU, musí být obě částky shodné a také shodné s přílohou Smlouvy. </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Smlouvy a Cenovou tabulku; obsah a vzorce ostatních buněk nesmí upravovat.</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e Smlouvě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všechny položky, tzn., nesmí uvést v žádné vyznačené buňce hodnotu „0 Kč“. V případě, že někde 0 Kč uvede, musí zdůvodnit, proč tak činí (např. kde jinde je hodnota této buňky obsažena);</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Soutěžní cena musí být bez vazby na změny kurzu zahraničních měn a bez vazby na ceny majitele licencí ;</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Soutěžní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sourtěžní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Celková cena veřejné zakázky je 5.500.000,- Kč a do této ceny bude zadavatel objednávat licence dle své potřeby.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např. souhlasného prohlášení všech dodavatelů, kteří podali společnou nabídku). Zároveň uvedou společný kontakt, se kterým bude zadavatel jednat.</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 a neexistence podmínek pro zákaz zadání veřejné zakázky dle čl. 5k nařízení Rady (EU) ze dne 8. dubna 2022, kterým se mění nařízení (EU) č. 833/2014 o omezujících opatřeních vzhledem k činnostem Ruska destabilizujícím situaci na Ukrajině</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bCs/>
          <w:iCs/>
          <w:sz w:val="20"/>
        </w:rPr>
      </w:pPr>
      <w:r>
        <w:rPr>
          <w:rFonts w:cs="Arial" w:ascii="Arial" w:hAnsi="Arial"/>
          <w:bCs/>
          <w:iCs/>
          <w:sz w:val="20"/>
        </w:rPr>
      </w:r>
    </w:p>
    <w:p>
      <w:pPr>
        <w:pStyle w:val="NormalJustified"/>
        <w:spacing w:lineRule="atLeast" w:line="280"/>
        <w:rPr>
          <w:rFonts w:ascii="Arial" w:hAnsi="Arial" w:cs="Arial"/>
          <w:sz w:val="20"/>
        </w:rPr>
      </w:pPr>
      <w:r>
        <w:rPr>
          <w:rFonts w:cs="Arial" w:ascii="Arial" w:hAnsi="Arial"/>
          <w:sz w:val="20"/>
        </w:rPr>
        <w:t xml:space="preserve">Na základě ust. Článku 5k odst. 1 nařízení Rady (EU) 2022/576 z 8.4.2022,  kterým se mění nařízení (EU) č. 833/2014 o omezujících opatřeních vzhledem k činnostem Ruska destabilizujícím situaci na Ukrajině následující podmínku pro zákaz zadání veřejné zakázky a požaduje, aby každý účastník zadávacího řízení prokázal, že není ruským státním příslušníkem, fyzickou či právnickou osobou nebo subjektem či orgánem se sídlem v Rusku; právnickou osobou, subjektem nebo orgánem, které jsou z více než 50 % přímo či nepřímo vlastněny některým ze subjektů uvedených výše v tomto odstavci zadávací dokumentace, nebo fyzickou nebo právnickou osobou, subjektem nebo orgánem, které jednají jménem nebo na pokyn některého ze subjektů uvedených v písmeni a) nebo b) tohoto odstavce, zadávací dokumentace, přičemž účastník odpovídá za to, že se tento zákaz vztahuje i na poddodavatele, kteří se podílí na plnění zakázky k minimálně 10% a více. Viz Vzor čestného prohlášení. </w:t>
      </w:r>
    </w:p>
    <w:p>
      <w:pPr>
        <w:pStyle w:val="NormalJustified"/>
        <w:spacing w:lineRule="atLeast" w:line="280"/>
        <w:rPr>
          <w:rFonts w:ascii="Arial" w:hAnsi="Arial" w:cs="Arial"/>
          <w:sz w:val="20"/>
        </w:rPr>
      </w:pPr>
      <w:r>
        <w:rPr>
          <w:rFonts w:cs="Arial" w:ascii="Arial" w:hAnsi="Arial"/>
          <w:sz w:val="20"/>
        </w:rPr>
      </w:r>
    </w:p>
    <w:p>
      <w:pPr>
        <w:pStyle w:val="NormalJustified"/>
        <w:spacing w:lineRule="atLeast" w:line="280"/>
        <w:rPr>
          <w:rFonts w:ascii="Arial" w:hAnsi="Arial" w:cs="Arial"/>
          <w:sz w:val="20"/>
        </w:rPr>
      </w:pPr>
      <w:r>
        <w:rPr>
          <w:rFonts w:cs="Arial" w:ascii="Arial" w:hAnsi="Arial"/>
          <w:sz w:val="20"/>
        </w:rPr>
        <w:t>Účastník musí přiložit čestné prohlášení výrobce/majitele licencí, že má oprávnění poskytovat licence a podporu, a to i v České republice a že je oficiálním partnerem majitele/ů licencí.</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ListParagraph"/>
        <w:spacing w:lineRule="atLeast" w:line="280" w:before="0" w:after="120"/>
        <w:ind w:left="567" w:hanging="567"/>
        <w:contextualSpacing/>
        <w:jc w:val="both"/>
        <w:rPr>
          <w:rFonts w:ascii="Arial" w:hAnsi="Arial" w:cs="Arial"/>
          <w:b/>
          <w:b/>
          <w:sz w:val="20"/>
        </w:rPr>
      </w:pPr>
      <w:r>
        <w:rPr>
          <w:rFonts w:cs="Arial" w:ascii="Arial" w:hAnsi="Arial"/>
          <w:b/>
          <w:sz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t xml:space="preserve">Zadavatel stanoví, že nabídky budou hodnoceny podle jejich ekonomické výhodnosti. </w:t>
      </w:r>
      <w:r>
        <w:rPr>
          <w:rFonts w:cs="Arial" w:ascii="Arial" w:hAnsi="Arial"/>
          <w:sz w:val="20"/>
          <w:szCs w:val="20"/>
        </w:rPr>
        <w:t xml:space="preserve">Zadavatel bude ekonomickou výhodnost nabídek hodnotit podle </w:t>
      </w:r>
      <w:r>
        <w:rPr>
          <w:rFonts w:cs="Arial" w:ascii="Arial" w:hAnsi="Arial"/>
          <w:b/>
          <w:sz w:val="20"/>
          <w:szCs w:val="20"/>
        </w:rPr>
        <w:t>nejnižší SOUTĚŽNÍ ceny bez daně z přidané hodnoty za plnění celé zakázky</w:t>
      </w:r>
      <w:r>
        <w:rPr>
          <w:rFonts w:cs="Arial" w:ascii="Arial" w:hAnsi="Arial"/>
          <w:sz w:val="20"/>
          <w:szCs w:val="20"/>
        </w:rPr>
        <w:t xml:space="preserve">. </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za 1 měsíc bez DPH. Nejlépe budou hodnoceny nabídky s nejnižší cenou.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ýhradně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nebo elektronicky podepsaná listina,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 (viz bod 11.2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Doklady (Čestná prohlášení apod.) k prokázání splnění požadované základní a profesní způsobilosti nebo odkaz na informace vedené v informačním systému veřejné správy (viz bod 7.1 Výzvy) a doklady (čestná prohlášení) ke splnění technické kvalifikac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uvedených v bodě 7.2 Výzvy a to </w:t>
      </w:r>
      <w:r>
        <w:rPr>
          <w:rFonts w:cs="Arial" w:ascii="Arial" w:hAnsi="Arial"/>
          <w:b/>
          <w:sz w:val="20"/>
          <w:szCs w:val="20"/>
          <w:u w:val="single"/>
        </w:rPr>
        <w:t>ve strojově čitelném formátu a bez podpisu</w:t>
      </w:r>
      <w:r>
        <w:rPr>
          <w:rFonts w:cs="Arial" w:ascii="Arial" w:hAnsi="Arial"/>
          <w:sz w:val="20"/>
          <w:szCs w:val="20"/>
        </w:rPr>
        <w:t xml:space="preserv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 (viz bod 8.3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 dle bodu 11.3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lnění usnesení Rady (EU) vydaném v souvislosti s děním na Ukrajině</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viz bod 11.1 Výzvy); </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 (viz čl. 14 Výzv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Toto prohlášení doporučujeme předložit, jelikož zadavatel tento údaj musí vyplnit při vložení výsledků zadávacího řízení do Věstníku veřejných zakázek. Pokud dodavatel toto prohlášení k nabídce nepřiloží, bude tak muset učinit před podpisem smlouvy vybraný dodavatel na výzvu zadavatel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Zadavatel asi vyhrazuje právo posoudit, zda se skutečně o obchodní tajemství jedná, tj. zda splňuje všechny zákonné předpoklady.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Zadavatel zároveň prohlašuje, že NELZE celou nabídku označit jako obchodní tajemstv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bCs/>
          <w:sz w:val="20"/>
          <w:szCs w:val="20"/>
        </w:rPr>
        <w:t xml:space="preserve">Dodavatelé mohou zaslat zadavateli žádost o vysvětlení zadávací dokumentace, nejlépe v elektronické podobě na profilu zadavatele na EZAK.MZe, výjimečně i datovou schránkou.  Žádost musí být zadavateli doručena </w:t>
      </w:r>
      <w:r>
        <w:rPr>
          <w:rFonts w:cs="Arial" w:ascii="Arial" w:hAnsi="Arial"/>
          <w:b/>
          <w:bCs/>
          <w:sz w:val="20"/>
          <w:szCs w:val="20"/>
        </w:rPr>
        <w:t>nejpozději 7 pracovních dnů</w:t>
      </w:r>
      <w:r>
        <w:rPr>
          <w:rFonts w:cs="Arial" w:ascii="Arial" w:hAnsi="Arial"/>
          <w:bCs/>
          <w:sz w:val="20"/>
          <w:szCs w:val="20"/>
        </w:rPr>
        <w:t xml:space="preserve"> před uplynutím lhůty pro podání nabídek a zadavatel na ni do 3 pracovních dnů odpoví.</w:t>
      </w:r>
      <w:r>
        <w:rPr/>
        <w:t xml:space="preserve"> </w:t>
      </w:r>
      <w:r>
        <w:rPr>
          <w:rFonts w:cs="Arial" w:ascii="Arial" w:hAnsi="Arial"/>
          <w:bCs/>
          <w:sz w:val="20"/>
          <w:szCs w:val="20"/>
        </w:rPr>
        <w:t>Zadavatel může odpovědět i na později položené dotazy, záleží na jeho úvaze, není to však jeho povinnost</w:t>
      </w:r>
      <w:r>
        <w:rPr/>
        <w:t xml:space="preserve">. </w:t>
      </w:r>
      <w:r>
        <w:rPr>
          <w:rFonts w:cs="Arial" w:ascii="Arial" w:hAnsi="Arial"/>
          <w:bCs/>
          <w:sz w:val="20"/>
          <w:szCs w:val="20"/>
        </w:rPr>
        <w:t>Pokud to povaha doplnění nebo změny zadávací dokumentace bude vyžadovat, zadavatel přiměřeně prodlouží lhůtu pro podání nabídek.</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 xml:space="preserve">budou uveřejněny na elektronickém profilu zadavatele </w:t>
      </w:r>
      <w:r>
        <w:rPr>
          <w:rFonts w:cs="Arial" w:ascii="Arial" w:hAnsi="Arial"/>
          <w:bCs/>
          <w:sz w:val="20"/>
          <w:szCs w:val="20"/>
        </w:rPr>
        <w:t xml:space="preserve">– nebudou individuálně zasílány jednotlivým účastníkům.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Prohlídka místa plnění</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Prohlídka místa plnění nebude provedena.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Zadavatel si v souladu s § 100 odst. 1 ZZVZ změnu rozsahu dodávek v závislosti na změně podmínek zadavatele, dle čl. 6 této ZD – neodebrat všechny produkt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sz w:val="20"/>
          <w:szCs w:val="20"/>
        </w:rPr>
        <w:t>Konec lhůty pro podání nabídek:</w:t>
      </w:r>
      <w:r>
        <w:rPr>
          <w:rFonts w:cs="Arial" w:ascii="Arial" w:hAnsi="Arial"/>
          <w:sz w:val="20"/>
          <w:szCs w:val="20"/>
        </w:rPr>
        <w:tab/>
        <w:t>Datum:    19.4.2023                   Hodina: 10</w:t>
      </w:r>
      <w:bookmarkStart w:id="1" w:name="_GoBack"/>
      <w:bookmarkEnd w:id="1"/>
      <w:r>
        <w:rPr>
          <w:rFonts w:cs="Arial" w:ascii="Arial" w:hAnsi="Arial"/>
          <w:sz w:val="20"/>
          <w:szCs w:val="20"/>
        </w:rPr>
        <w:t>: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5">
        <w:r>
          <w:rPr>
            <w:rStyle w:val="InternetLink"/>
            <w:rFonts w:cs="Arial" w:ascii="Arial" w:hAnsi="Arial"/>
            <w:bCs/>
            <w:sz w:val="20"/>
            <w:szCs w:val="20"/>
          </w:rPr>
          <w:t>https://zakazky.eagri.cz/profile_display_1092.htm</w:t>
        </w:r>
      </w:hyperlink>
      <w:r>
        <w:rPr>
          <w:rStyle w:val="InternetLink"/>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nebo datovou schránkou.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b/>
          <w:b/>
          <w:bCs/>
          <w:caps/>
          <w:sz w:val="20"/>
          <w:szCs w:val="20"/>
        </w:rPr>
      </w:pPr>
      <w:r>
        <w:rPr>
          <w:rFonts w:cs="Arial" w:ascii="Arial" w:hAnsi="Arial"/>
          <w:sz w:val="20"/>
          <w:szCs w:val="20"/>
        </w:rPr>
        <w:t xml:space="preserve">Otevírání nabídek bude provedeno na elektronickém profilu zadavatele bezprostředně po skončení lhůty pro podání nabídek. </w:t>
      </w: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e Smlouvě, elektronickém nástroji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žádat si (v případě potřeby) před uzavřením Smlouvy od vybraného dodavatele předložení originálů nebo úředně ověřených kopií dokumentů, pokud to bude považovat za nutné. Nesplnění těchto povinností bude dodavatel považovat za neposkytnutí součinnosti k uzavření Smlouvy.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žádat si výpis ze zahraniční evidence majitelů, pokud účastník je zahraniční právnickou osobou a pokud taková evidence neexistuje, lze požadovat doklady, které o skutečném majiteli budou svědčit.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w:t>
      </w:r>
    </w:p>
    <w:p>
      <w:pPr>
        <w:pStyle w:val="Normal"/>
        <w:spacing w:lineRule="atLeast" w:line="280" w:before="120" w:after="120"/>
        <w:jc w:val="both"/>
        <w:rPr>
          <w:rFonts w:ascii="Arial" w:hAnsi="Arial" w:cs="Arial"/>
          <w:sz w:val="20"/>
          <w:szCs w:val="20"/>
        </w:rPr>
      </w:pPr>
      <w:r>
        <w:rPr>
          <w:rFonts w:cs="Arial" w:ascii="Arial" w:hAnsi="Arial"/>
          <w:sz w:val="20"/>
          <w:szCs w:val="20"/>
        </w:rPr>
        <w:t>Zadavatel si vyhrazuje právo ověřit si údaje a informace, uváděné účastníky, včetně možnosti vyžádat originály dokladů v průběhu řízení. Dále si vyhrazuje právo neposkytovat úhradu nákladů za účast v zadávacím řízení ani jakékoliv jiné platby.</w:t>
      </w:r>
    </w:p>
    <w:p>
      <w:pPr>
        <w:pStyle w:val="Normal"/>
        <w:spacing w:lineRule="atLeast" w:line="280" w:before="120" w:after="120"/>
        <w:jc w:val="both"/>
        <w:rPr>
          <w:rFonts w:ascii="Arial" w:hAnsi="Arial" w:cs="Arial"/>
          <w:sz w:val="20"/>
          <w:szCs w:val="20"/>
        </w:rPr>
      </w:pPr>
      <w:r>
        <w:rPr>
          <w:rFonts w:cs="Arial" w:ascii="Arial" w:hAnsi="Arial"/>
          <w:sz w:val="20"/>
          <w:szCs w:val="20"/>
        </w:rPr>
        <w:t>Komunikace mezi zadavatelem a účastníky bude probíhat VÝHRADNĚ ELEKTRONICKOU FORMOU, a to prostřednictvím Profilu zadavatele. Výjimečně připouští zadavatel použití datové schránky, nikoliv však k podání nabíd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color w:val="000000"/>
          <w:sz w:val="20"/>
          <w:szCs w:val="20"/>
        </w:rPr>
        <w:t xml:space="preserve">Pro vyloučení všech pochybností zadavatel uvádí, že písemnost se považuje za doručenou okamžikem jejího odeslání prostřednictvím elektronického nástroje E-ZAK.MZe, resp. uveřejněním na </w:t>
      </w:r>
      <w:r>
        <w:rPr>
          <w:rFonts w:cs="Arial" w:ascii="Arial" w:hAnsi="Arial"/>
          <w:sz w:val="20"/>
          <w:szCs w:val="20"/>
        </w:rPr>
        <w:t xml:space="preserve">elektronickém nástroji EZAK.MZe. </w:t>
      </w:r>
    </w:p>
    <w:p>
      <w:pPr>
        <w:pStyle w:val="Normal"/>
        <w:spacing w:lineRule="atLeast" w:line="280" w:before="120" w:after="120"/>
        <w:jc w:val="both"/>
        <w:rPr>
          <w:rFonts w:ascii="Arial" w:hAnsi="Arial" w:cs="Arial"/>
          <w:sz w:val="20"/>
          <w:szCs w:val="20"/>
        </w:rPr>
      </w:pPr>
      <w:r>
        <w:rPr>
          <w:rFonts w:cs="Arial" w:ascii="Arial" w:hAnsi="Arial"/>
          <w:sz w:val="20"/>
          <w:szCs w:val="20"/>
        </w:rPr>
        <w:t>Zadavatel upozorňuje dodavatele, aby ve svém vlastním zájmu sledovali profil zadavatele v elektronickém nástroji E-ZAK,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Normal"/>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Smlouva včetně Příloh</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       -</w:t>
        <w:tab/>
        <w:t>Cenová kalkulace (soutěžní cena)</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o poddodavatelích</w:t>
      </w:r>
    </w:p>
    <w:p>
      <w:pPr>
        <w:pStyle w:val="Normal"/>
        <w:spacing w:lineRule="atLeast" w:line="280"/>
        <w:jc w:val="both"/>
        <w:rPr>
          <w:rFonts w:ascii="Arial" w:hAnsi="Arial" w:cs="Arial"/>
          <w:sz w:val="20"/>
          <w:szCs w:val="20"/>
        </w:rPr>
      </w:pPr>
      <w:r>
        <w:rPr>
          <w:rFonts w:cs="Arial" w:ascii="Arial" w:hAnsi="Arial"/>
          <w:sz w:val="20"/>
          <w:szCs w:val="20"/>
        </w:rPr>
        <w:t xml:space="preserve">Příloha č. 5 </w:t>
        <w:tab/>
        <w:t>-</w:t>
        <w:tab/>
        <w:t>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t>Příloha č. 6       -            Vzor čestného prohlášení k zákonu o střetu zájmů</w:t>
      </w:r>
    </w:p>
    <w:p>
      <w:pPr>
        <w:pStyle w:val="Normal"/>
        <w:spacing w:lineRule="atLeast" w:line="280"/>
        <w:jc w:val="both"/>
        <w:rPr>
          <w:rFonts w:ascii="Arial" w:hAnsi="Arial" w:cs="Arial"/>
          <w:sz w:val="20"/>
          <w:szCs w:val="20"/>
        </w:rPr>
      </w:pPr>
      <w:r>
        <w:rPr>
          <w:rFonts w:cs="Arial" w:ascii="Arial" w:hAnsi="Arial"/>
          <w:sz w:val="20"/>
          <w:szCs w:val="20"/>
        </w:rPr>
        <w:t>Příloha č. 7       -</w:t>
        <w:tab/>
        <w:t>Vzor čestného prohlášení k prokázání skutečností, požadovaných Radou EUv souvislosti se situací na Ukrajině</w:t>
      </w:r>
    </w:p>
    <w:p>
      <w:pPr>
        <w:pStyle w:val="Normal"/>
        <w:spacing w:lineRule="atLeast" w:line="280"/>
        <w:jc w:val="both"/>
        <w:rPr>
          <w:rFonts w:ascii="Arial" w:hAnsi="Arial" w:cs="Arial"/>
          <w:sz w:val="20"/>
          <w:szCs w:val="20"/>
        </w:rPr>
      </w:pPr>
      <w:r>
        <w:rPr>
          <w:rFonts w:cs="Arial" w:ascii="Arial" w:hAnsi="Arial"/>
          <w:sz w:val="20"/>
          <w:szCs w:val="20"/>
        </w:rPr>
        <w:t>Příloha č. 8</w:t>
        <w:tab/>
        <w:t xml:space="preserve">- </w:t>
        <w:tab/>
        <w:t xml:space="preserve">Vzor čestného prohlášení výrobce o partnerství </w:t>
      </w:r>
    </w:p>
    <w:p>
      <w:pPr>
        <w:pStyle w:val="Normal"/>
        <w:spacing w:lineRule="atLeast" w:line="280"/>
        <w:jc w:val="both"/>
        <w:rPr>
          <w:rFonts w:ascii="Arial" w:hAnsi="Arial" w:cs="Arial"/>
          <w:sz w:val="20"/>
          <w:szCs w:val="20"/>
        </w:rPr>
      </w:pPr>
      <w:r>
        <w:rPr>
          <w:rFonts w:cs="Arial" w:ascii="Arial" w:hAnsi="Arial"/>
          <w:sz w:val="20"/>
          <w:szCs w:val="20"/>
        </w:rPr>
        <w:t>Příloha č. 9</w:t>
        <w:tab/>
        <w:t>-</w:t>
        <w:tab/>
        <w:t>Prohlášení o malém a středním podnik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t xml:space="preserve">V Praze </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ab/>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ab/>
        <w:tab/>
        <w:tab/>
        <w:tab/>
        <w:tab/>
        <w:tab/>
        <w:tab/>
        <w:tab/>
        <w:tab/>
        <w:tab/>
        <w:tab/>
        <w:tab/>
        <w:tab/>
        <w:t>doc. Dr. Ing. Josef Kučera</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ab/>
        <w:t>Předseda představenstva</w:t>
      </w:r>
    </w:p>
    <w:sectPr>
      <w:headerReference w:type="default" r:id="rId6"/>
      <w:footerReference w:type="even"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4DNormlnChar" w:customStyle="1">
    <w:name w:val="4D Normální Char"/>
    <w:link w:val="4DNormln"/>
    <w:qFormat/>
    <w:rsid w:val="00f53eb7"/>
    <w:rPr>
      <w:rFonts w:ascii="Arial" w:hAnsi="Arial" w:cs="Tahoma"/>
    </w:rPr>
  </w:style>
  <w:style w:type="character" w:styleId="PlaceholderText">
    <w:name w:val="Placeholder Text"/>
    <w:basedOn w:val="DefaultParagraphFont"/>
    <w:uiPriority w:val="99"/>
    <w:semiHidden/>
    <w:qFormat/>
    <w:rsid w:val="00c22f3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4DNormln" w:customStyle="1">
    <w:name w:val="4D Normální"/>
    <w:link w:val="4DNormlnChar"/>
    <w:qFormat/>
    <w:rsid w:val="00f53eb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yperlink" Target="https://zakazky.eagri.cz/profile_display_109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CB131CAE2A4E6DA58A33FDDA24E7A5"/>
        <w:category>
          <w:name w:val="Obecné"/>
          <w:gallery w:val="placeholder"/>
        </w:category>
        <w:types>
          <w:type w:val="bbPlcHdr"/>
        </w:types>
        <w:behaviors>
          <w:behavior w:val="content"/>
        </w:behaviors>
        <w:guid w:val="{3E44794F-43BC-467D-8D5F-1AA29BF53DB6}"/>
      </w:docPartPr>
      <w:docPartBody>
        <w:p w:rsidR="00397544" w:rsidRDefault="00EC5AD7" w:rsidP="00EC5AD7">
          <w:pPr>
            <w:pStyle w:val="86CB131CAE2A4E6DA58A33FDDA24E7A5"/>
          </w:pPr>
          <w:r w:rsidRPr="00152BF7">
            <w:rPr>
              <w:rStyle w:val="Zstupntext"/>
            </w:rPr>
            <w:t>[Název veřejné zakázky]</w:t>
          </w:r>
        </w:p>
      </w:docPartBody>
    </w:docPart>
    <w:docPart>
      <w:docPartPr>
        <w:name w:val="98021CDEA19B41DCB1FC59024E5D66BE"/>
        <w:category>
          <w:name w:val="Obecné"/>
          <w:gallery w:val="placeholder"/>
        </w:category>
        <w:types>
          <w:type w:val="bbPlcHdr"/>
        </w:types>
        <w:behaviors>
          <w:behavior w:val="content"/>
        </w:behaviors>
        <w:guid w:val="{EB8FAF45-3E6F-4394-BB2B-638F22C2DBEA}"/>
      </w:docPartPr>
      <w:docPartBody>
        <w:p w:rsidR="00397544" w:rsidRDefault="00EC5AD7" w:rsidP="00EC5AD7">
          <w:pPr>
            <w:pStyle w:val="98021CDEA19B41DCB1FC59024E5D66BE"/>
          </w:pPr>
          <w:r w:rsidRPr="00152BF7">
            <w:rPr>
              <w:rStyle w:val="Zstupntext"/>
            </w:rPr>
            <w:t>[Název veřejné zakázky]</w:t>
          </w:r>
        </w:p>
      </w:docPartBody>
    </w:docPart>
    <w:docPart>
      <w:docPartPr>
        <w:name w:val="AE30EF60E26749A6B1FC58AFBFA4A97E"/>
        <w:category>
          <w:name w:val="Obecné"/>
          <w:gallery w:val="placeholder"/>
        </w:category>
        <w:types>
          <w:type w:val="bbPlcHdr"/>
        </w:types>
        <w:behaviors>
          <w:behavior w:val="content"/>
        </w:behaviors>
        <w:guid w:val="{E0EADBCF-4409-4DA9-9AB6-A6BD77D194CC}"/>
      </w:docPartPr>
      <w:docPartBody>
        <w:p w:rsidR="00397544" w:rsidRDefault="00EC5AD7" w:rsidP="00EC5AD7">
          <w:pPr>
            <w:pStyle w:val="AE30EF60E26749A6B1FC58AFBFA4A97E"/>
          </w:pPr>
          <w:r w:rsidRPr="00503DEC">
            <w:rPr>
              <w:rStyle w:val="Zstupntext"/>
            </w:rPr>
            <w:t>[CPV NIPE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C5AD7"/>
    <w:rsid w:val="001B0E66"/>
    <w:rsid w:val="00397544"/>
    <w:rsid w:val="00490BC0"/>
    <w:rsid w:val="00614837"/>
    <w:rsid w:val="00785F39"/>
    <w:rsid w:val="00793290"/>
    <w:rsid w:val="00A96F7A"/>
    <w:rsid w:val="00AA3668"/>
    <w:rsid w:val="00B75DFF"/>
    <w:rsid w:val="00E24632"/>
    <w:rsid w:val="00EC5AD7"/>
    <w:rsid w:val="00EF3DC8"/>
    <w:rsid w:val="00F56F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5DFF"/>
    <w:rPr>
      <w:color w:val="808080"/>
    </w:rPr>
  </w:style>
  <w:style w:type="paragraph" w:customStyle="1" w:styleId="86CB131CAE2A4E6DA58A33FDDA24E7A5">
    <w:name w:val="86CB131CAE2A4E6DA58A33FDDA24E7A5"/>
    <w:rsid w:val="00EC5AD7"/>
  </w:style>
  <w:style w:type="paragraph" w:customStyle="1" w:styleId="98021CDEA19B41DCB1FC59024E5D66BE">
    <w:name w:val="98021CDEA19B41DCB1FC59024E5D66BE"/>
    <w:rsid w:val="00EC5AD7"/>
  </w:style>
  <w:style w:type="paragraph" w:customStyle="1" w:styleId="AE30EF60E26749A6B1FC58AFBFA4A97E">
    <w:name w:val="AE30EF60E26749A6B1FC58AFBFA4A97E"/>
    <w:rsid w:val="00EC5A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LongProp xmlns="" name="zzhistorie6ef16592_x002d_1c2c_x002d_49ed_x002d_8520_x002d_f551ad492d18">&lt;?xml version="1.0" encoding="utf-16"?&gt;
&lt;HistorieAll xmlns:xsi="http://www.w3.org/2001/XMLSchema-instance" xmlns:xsd="http://www.w3.org/2001/XMLSchema"&gt;
  &lt;AktualniComment&gt;Dobrý den, 
dovoluji si Vás požádat o připomínky k návrhům zadávacích dokumentů, které se vztahují k ZMR Monitoring bezpečnostních incidentů - analýza.
Garant IT Ing. B. Pechr.
Děkuji za spolupráci
S pozdravem
V.Pešková&lt;/AktualniComment&gt;
  &lt;Historie&gt;
    &lt;HistorieMy&gt;
      &lt;OdLogin&gt;VZP\peskv99&lt;/OdLogin&gt;
      &lt;Odname&gt;Pešková Václava (VZP ČR Ústředí)&lt;/Odname&gt;
      &lt;m_Kdy&gt;2012-02-13T11:37:43.3510403+01:00&lt;/m_Kdy&gt;
      &lt;strKdy&gt;13.2.2012&lt;/strKdy&gt;
      &lt;Nazor&gt;Dobrý den, 
dovoluji si Vás požádat o připomínky k návrhům zadávacích dokumentů, které se vztahují k ZMR Monitoring bezpečnostních incidentů - analýza.
Garant IT Ing. B. Pechr.
Děkuji za spolupráci
S pozdravem
V.Pešková&lt;/Nazor&gt;
      &lt;Akce&gt;Pracovní postup byl zahájen.&lt;/Akce&gt;
      &lt;Kdy&gt;2012-02-13T11:37:43.3510403+01:00&lt;/Kdy&gt;
    &lt;/HistorieMy&gt;
    &lt;HistorieMy&gt;
      &lt;OdLogin&gt;VZP\livaj99&lt;/OdLogin&gt;
      &lt;Odname&gt;Lívanec Jaroslav Ing. (VZP ČR Ústředí)&lt;/Odname&gt;
      &lt;m_Kdy&gt;2012-02-13T11:59:38.2993673+01:00&lt;/m_Kdy&gt;
      &lt;strKdy&gt;13.2.2012&lt;/strKdy&gt;
      &lt;Nazor&gt;K zadávací dokumentaci nemám připomínky&lt;/Nazor&gt;
      &lt;Akce&gt;Recenzi uživatele Lívanec Jaroslav Ing. (VZP ČR Ústředí) provedl uživatel Lívanec Jaroslav Ing. (VZP ČR Ústředí).&lt;/Akce&gt;
      &lt;Kdy&gt;2012-02-13T11:59:38.2993673+01:00&lt;/Kdy&gt;
    &lt;/HistorieMy&gt;
    &lt;HistorieMy&gt;
      &lt;OdLogin&gt;VZP\navrm99&lt;/OdLogin&gt;
      &lt;Odname&gt;Navrátil Miroslav Ing. (VZP ČR Ústředí)&lt;/Odname&gt;
      &lt;m_Kdy&gt;2012-02-13T13:20:53.4241163+01:00&lt;/m_Kdy&gt;
      &lt;strKdy&gt;13.2.2012&lt;/strKdy&gt;
      &lt;Nazor&gt;K dokumentu nemám žádné připomínky.&lt;/Nazor&gt;
      &lt;Akce&gt;Recenzi uživatele Navrátil Miroslav Ing. (VZP ČR Ústředí) provedl uživatel Navrátil Miroslav Ing. (VZP ČR Ústředí).&lt;/Akce&gt;
      &lt;Kdy&gt;2012-02-13T13:20:53.4241163+01:00&lt;/Kdy&gt;
    &lt;/HistorieMy&gt;
    &lt;HistorieMy&gt;
      &lt;OdLogin&gt;VZP\peskv99&lt;/OdLogin&gt;
      &lt;Odname&gt;Pešková Václava (VZP ČR Ústředí)&lt;/Odname&gt;
      &lt;m_Kdy&gt;2012-02-15T09:07:09.9225826+01:00&lt;/m_Kdy&gt;
      &lt;strKdy&gt;15.2.2012&lt;/strKdy&gt;
      &lt;Nazor&gt;Dobrý den, 
dovoluji si Vás požádat o připomínky k návrhům zadávacích dokumentů, které se vztahují k ZMR Monitoring bezpečnostních incidentů - analýza.
Garant IT Ing. B. Pechr.
Děkuji za spolupráci
S pozdravem
V.Pešková&lt;/Nazor&gt;
      &lt;Akce&gt;Aktualizace - Přidání uživatele(ů) ' Veselý Vladimír Ing. (VZP ČR Ústředí) '&lt;/Akce&gt;
      &lt;Kdy&gt;2012-02-15T09:07:09.9225826+01:00&lt;/Kdy&gt;
    &lt;/HistorieMy&gt;
    &lt;HistorieMy&gt;
      &lt;OdLogin&gt;VZP\peskv99&lt;/OdLogin&gt;
      &lt;Odname&gt;Pešková Václava (VZP ČR Ústředí)&lt;/Odname&gt;
      &lt;m_Kdy&gt;2012-02-15T10:49:54.4553191+01:00&lt;/m_Kdy&gt;
      &lt;strKdy&gt;15.2.2012&lt;/strKdy&gt;
      &lt;Nazor&gt;Dobrý den, 
dovoluji si Vás požádat o připomínky k návrhům zadávacích dokumentů, které se vztahují k ZMR Monitoring bezpečnostních incidentů - analýza.
Garant IT Ing. B. Pechr.
Děkuji za spolupráci
S pozdravem
V.Pešková&lt;/Nazor&gt;
      &lt;Akce&gt;Aktualizace - Přidání uživatele(ů) ' Valenta Pavel Bc. (VZP ČR Ústředí) '&lt;/Akce&gt;
      &lt;Kdy&gt;2012-02-15T10:49:54.4553191+01:00&lt;/Kdy&gt;
    &lt;/HistorieMy&gt;
    &lt;HistorieMy&gt;
      &lt;OdLogin&gt;VZP\siree99&lt;/OdLogin&gt;
      &lt;Odname&gt;Šírek Evžen Ing. (VZP ČR Ústředí)&lt;/Odname&gt;
      &lt;m_Kdy&gt;2012-02-17T09:18:52.6927194+01:00&lt;/m_Kdy&gt;
      &lt;strKdy&gt;17.2.2012&lt;/strKdy&gt;
      &lt;Nazor&gt;Bez připomínek.&lt;/Nazor&gt;
      &lt;Akce&gt;Recenzi uživatele Šírek Evžen Ing. (VZP ČR Ústředí) provedl uživatel Šírek Evžen Ing. (VZP ČR Ústředí).&lt;/Akce&gt;
      &lt;Kdy&gt;2012-02-17T09:18:52.6927194+01:00&lt;/Kdy&gt;
    &lt;/HistorieMy&gt;
    &lt;HistorieMy&gt;
      &lt;OdLogin&gt;VZP\novad993&lt;/OdLogin&gt;
      &lt;Odname&gt;Nováková Dana PaedDr. (VZP ČR Ústředí)&lt;/Odname&gt;
      &lt;m_Kdy&gt;2012-02-17T09:49:45.7416579+01:00&lt;/m_Kdy&gt;
      &lt;strKdy&gt;17.2.2012&lt;/strKdy&gt;
      &lt;Nazor&gt;Bez připomínek.&lt;/Nazor&gt;
      &lt;Akce&gt;Recenzi uživatele Nováková Dana PaedDr. (VZP ČR Ústředí) provedl uživatel Nováková Dana PaedDr. (VZP ČR Ústředí).&lt;/Akce&gt;
      &lt;Kdy&gt;2012-02-17T09:49:45.7416579+01:00&lt;/Kdy&gt;
    &lt;/HistorieMy&gt;
    &lt;HistorieMy&gt;
      &lt;OdLogin&gt;VZP\novov991&lt;/OdLogin&gt;
      &lt;Odname&gt;Novotný Vladan Ing. (VZP ČR Ústředí)&lt;/Odname&gt;
      &lt;m_Kdy&gt;2012-02-17T13:37:46.3064652+01:00&lt;/m_Kdy&gt;
      &lt;strKdy&gt;17.2.2012&lt;/strKdy&gt;
      &lt;Nazor&gt;Připomínky v dokumentu&lt;/Nazor&gt;
      &lt;Akce&gt;Recenzi uživatele Novotný Vladan Ing. (VZP ČR Ústředí) provedl uživatel Novotný Vladan Ing. (VZP ČR Ústředí).&lt;/Akce&gt;
      &lt;Kdy&gt;2012-02-17T13:37:46.3064652+01:00&lt;/Kdy&gt;
    &lt;/HistorieMy&gt;
    &lt;HistorieMy&gt;
      &lt;OdLogin&gt;VZP\maxah19&lt;/OdLogin&gt;
      &lt;Odname&gt;Maxa Hubert Ing. (VZP ČR Ústředí)&lt;/Odname&gt;
      &lt;m_Kdy&gt;2012-02-19T17:25:17.9097271+01:00&lt;/m_Kdy&gt;
      &lt;strKdy&gt;19.2.2012&lt;/strKdy&gt;
      &lt;Nazor&gt;Bez dalších připomínek&lt;/Nazor&gt;
      &lt;Akce&gt;Recenzi uživatele Maxa Hubert Ing. (VZP ČR Ústředí) provedl uživatel Maxa Hubert Ing. (VZP ČR Ústředí).&lt;/Akce&gt;
      &lt;Kdy&gt;2012-02-19T17:25:17.9097271+01:00&lt;/Kdy&gt;
    &lt;/HistorieMy&gt;
    &lt;HistorieMy&gt;
      &lt;OdLogin&gt;VZP\kupip40&lt;/OdLogin&gt;
      &lt;Odname&gt;Kupilík Pavel Ing. (VZP ČR Ústředí)&lt;/Odname&gt;
      &lt;m_Kdy&gt;2012-02-20T13:58:49.2506851+01:00&lt;/m_Kdy&gt;
      &lt;strKdy&gt;20.2.2012&lt;/strKdy&gt;
      &lt;Nazor&gt;Bez připomínek.&lt;/Nazor&gt;
      &lt;Akce&gt;Recenzi uživatele Kupilík Pavel Ing. (VZP ČR Ústředí) provedl uživatel Kupilík Pavel Ing. (VZP ČR Ústředí).&lt;/Akce&gt;
      &lt;Kdy&gt;2012-02-20T13:58:49.2506851+01:00&lt;/Kdy&gt;
    &lt;/HistorieMy&gt;
    &lt;HistorieMy&gt;
      &lt;OdLogin&gt;VZP\kvash99&lt;/OdLogin&gt;
      &lt;Odname&gt;Kvasilová Helena Ing. (VZP ČR Ústředí)&lt;/Odname&gt;
      &lt;m_Kdy&gt;2012-02-22T07:53:37.2590078+01:00&lt;/m_Kdy&gt;
      &lt;strKdy&gt;22.2.2012&lt;/strKdy&gt;
      &lt;Nazor&gt;Připomínky jsem zadale ve formě komentáře&lt;/Nazor&gt;
      &lt;Akce&gt;Recenzi uživatele Kvasilová Helena Ing. (VZP ČR Ústředí) provedl uživatel Kvasilová Helena Ing. (VZP ČR Ústředí).&lt;/Akce&gt;
      &lt;Kdy&gt;2012-02-22T07:53:37.2590078+01:00&lt;/Kdy&gt;
    &lt;/HistorieMy&gt;
    &lt;HistorieMy&gt;
      &lt;OdLogin&gt;VZP\peskv99&lt;/OdLogin&gt;
      &lt;Odname&gt;Pešková Václava (VZP ČR Ústředí)&lt;/Odname&gt;
      &lt;m_Kdy&gt;2012-02-22T09:49:55.3601221+01:00&lt;/m_Kdy&gt;
      &lt;strKdy&gt;22.2.2012&lt;/strKdy&gt;
      &lt;Nazor&gt;22.2.2012 ukončeno pracovním postupem.
V.Pešková&lt;/Nazor&gt;
      &lt;Akce&gt;Recenzi uživatele Legát Ctibor (VZP ČR Ústředí) provedl uživatel Pešková Václava (VZP ČR Ústředí).&lt;/Akce&gt;
      &lt;Kdy&gt;2012-02-22T09:49:55.3601221+01:00&lt;/Kdy&gt;
    &lt;/HistorieMy&gt;
    &lt;HistorieMy&gt;
      &lt;OdLogin&gt;VZP\peskv99&lt;/OdLogin&gt;
      &lt;Odname&gt;Pešková Václava (VZP ČR Ústředí)&lt;/Odname&gt;
      &lt;m_Kdy&gt;2012-02-22T09:50:03.5635096+01:00&lt;/m_Kdy&gt;
      &lt;strKdy&gt;22.2.2012&lt;/strKdy&gt;
      &lt;Nazor&gt;22.2.2012 ukončeno pracovním postupem.
V.Pešková&lt;/Nazor&gt;
      &lt;Akce&gt;Recenzi uživatele Procházka Miloslav Ing. (VZP ČR Ústředí) provedl uživatel Pešková Václava (VZP ČR Ústředí).&lt;/Akce&gt;
      &lt;Kdy&gt;2012-02-22T09:50:03.5635096+01:00&lt;/Kdy&gt;
    &lt;/HistorieMy&gt;
    &lt;HistorieMy&gt;
      &lt;OdLogin&gt;VZP\peskv99&lt;/OdLogin&gt;
      &lt;Odname&gt;Pešková Václava (VZP ČR Ústředí)&lt;/Odname&gt;
      &lt;m_Kdy&gt;2012-02-22T09:50:17.0326906+01:00&lt;/m_Kdy&gt;
      &lt;strKdy&gt;22.2.2012&lt;/strKdy&gt;
      &lt;Nazor&gt;22.2.2012 ukončeno pracovním postupem.
V.Pešková&lt;/Nazor&gt;
      &lt;Akce&gt;Recenzi uživatele Žondecký Alexandr Bc. (VZP ČR Ústředí) provedl uživatel Pešková Václava (VZP ČR Ústředí).&lt;/Akce&gt;
      &lt;Kdy&gt;2012-02-22T09:50:17.0326906+01:00&lt;/Kdy&gt;
    &lt;/HistorieMy&gt;
    &lt;HistorieMy&gt;
      &lt;OdLogin&gt;VZP\peskv99&lt;/OdLogin&gt;
      &lt;Odname&gt;Pešková Václava (VZP ČR Ústředí)&lt;/Odname&gt;
      &lt;m_Kdy&gt;2012-02-22T09:50:25.3610821+01:00&lt;/m_Kdy&gt;
      &lt;strKdy&gt;22.2.2012&lt;/strKdy&gt;
      &lt;Nazor&gt;22.2.2012 ukončeno pracovním postupem.
V.Pešková&lt;/Nazor&gt;
      &lt;Akce&gt;Recenzi uživatele Brandejský Petr Ing. (VZP ČR Ústředí) provedl uživatel Pešková Václava (VZP ČR Ústředí).&lt;/Akce&gt;
      &lt;Kdy&gt;2012-02-22T09:50:25.3610821+01:00&lt;/Kdy&gt;
    &lt;/HistorieMy&gt;
    &lt;HistorieMy&gt;
      &lt;OdLogin&gt;VZP\peskv99&lt;/OdLogin&gt;
      &lt;Odname&gt;Pešková Václava (VZP ČR Ústředí)&lt;/Odname&gt;
      &lt;m_Kdy&gt;2012-02-22T09:50:33.1269556+01:00&lt;/m_Kdy&gt;
      &lt;strKdy&gt;22.2.2012&lt;/strKdy&gt;
      &lt;Nazor&gt;22.2.2012 ukončeno pracovním postupem.
V.Pešková&lt;/Nazor&gt;
      &lt;Akce&gt;Recenzi uživatele Veselý Vladimír Ing. (VZP ČR Ústředí) provedl uživatel Pešková Václava (VZP ČR Ústředí).&lt;/Akce&gt;
      &lt;Kdy&gt;2012-02-22T09:50:33.1269556+01:00&lt;/Kdy&gt;
    &lt;/HistorieMy&gt;
    &lt;HistorieMy&gt;
      &lt;OdLogin&gt;VZP\peskv99&lt;/OdLogin&gt;
      &lt;Odname&gt;Pešková Václava (VZP ČR Ústředí)&lt;/Odname&gt;
      &lt;m_Kdy&gt;2012-02-22T09:50:49.9868701+01:00&lt;/m_Kdy&gt;
      &lt;strKdy&gt;22.2.2012&lt;/strKdy&gt;
      &lt;Nazor&gt;22.2.2012 ukončeno pracovním postupem.
V.Pešková&lt;/Nazor&gt;
      &lt;Akce&gt;Recenzi uživatele Valenta Pavel Bc. (VZP ČR Ústředí) provedl uživatel Pešková Václava (VZP ČR Ústředí).&lt;/Akce&gt;
      &lt;Kdy&gt;2012-02-22T09:50:49.9868701+01:00&lt;/Kdy&gt;
    &lt;/HistorieMy&gt;
  &lt;/Historie&gt;
&lt;/HistorieAll&gt;</LongProp>
</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9" ma:contentTypeDescription="Vytvoří nový dokument" ma:contentTypeScope="" ma:versionID="7b439cf4a58b73ef9499679999f6701a">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70c899af70730b6e35060aa07c3c390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802926-FBCF-440B-B713-D452CB92256E}">
  <ds:schemaRefs>
    <ds:schemaRef ds:uri="http://schemas.microsoft.com/office/infopath/2007/PartnerControls"/>
    <ds:schemaRef ds:uri="http://schemas.microsoft.com/office/2006/documentManagement/types"/>
    <ds:schemaRef ds:uri="aace0092-e004-4946-9ab8-ef39e0b0caae"/>
    <ds:schemaRef ds:uri="http://schemas.microsoft.com/office/2006/metadata/properties"/>
    <ds:schemaRef ds:uri="http://purl.org/dc/elements/1.1/"/>
    <ds:schemaRef ds:uri="bd623c1e-5bc6-426d-abfc-467136e540b0"/>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3.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6E282EAB-9F40-4EC0-9F68-75D3C280C6C3}">
  <ds:schemaRefs>
    <ds:schemaRef ds:uri="http://schemas.openxmlformats.org/officeDocument/2006/bibliography"/>
  </ds:schemaRefs>
</ds:datastoreItem>
</file>

<file path=customXml/itemProps5.xml><?xml version="1.0" encoding="utf-8"?>
<ds:datastoreItem xmlns:ds="http://schemas.openxmlformats.org/officeDocument/2006/customXml" ds:itemID="{39AFA981-0FD9-4A15-B476-2BB104C550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1</Pages>
  <Words>4040</Words>
  <Characters>23839</Characters>
  <CharactersWithSpaces>27824</CharactersWithSpaces>
  <Paragraphs>55</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27:00Z</dcterms:created>
  <dc:creator>Biriczová Hana Ing. MBA (VZP ČR Ústředí)</dc:creator>
  <dc:description/>
  <dc:language>en-US</dc:language>
  <cp:lastModifiedBy>Šmídová Světlana</cp:lastModifiedBy>
  <cp:lastPrinted>2018-08-29T12:03:00Z</cp:lastPrinted>
  <dcterms:modified xsi:type="dcterms:W3CDTF">2023-03-28T07:06:00Z</dcterms:modified>
  <cp:revision>27</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19690230E624FADFAEE950B05FDB8</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