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v souladu s § 53 zákona 134/2016 SB (dále jen ZZVZ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147861008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9E246F4C72274221B2208D1BEB096F60"/>
                </w:placeholder>
                <w:alias w:val="Název veřejné zakázky"/>
                <w:text/>
              </w:sdtPr>
              <w:sdtContent>
                <w:r>
                  <w:rPr/>
                  <w:t>Rámcová dohoda - na nákup a dodávku licencí on-line cloudové služby Microsoft Dynamics 365 Business Central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T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eastAsia="Calibri" w:cs="Arial" w:ascii="Arial" w:hAnsi="Arial"/>
        </w:rPr>
        <w:t xml:space="preserve">Jakožto dodavatel ve výběrovém řízení k veřejné zakázce malého rozsahu </w:t>
      </w:r>
      <w:r>
        <w:rPr>
          <w:rFonts w:cs="Arial" w:ascii="Arial" w:hAnsi="Arial"/>
        </w:rPr>
        <w:t>ve smyslu § 27 písm. a) ZZVZ</w:t>
      </w:r>
      <w:r>
        <w:rPr>
          <w:rFonts w:eastAsia="Calibri" w:cs="Arial" w:ascii="Arial" w:hAnsi="Arial"/>
        </w:rPr>
        <w:t>, s názv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sdt>
        <w:sdtPr>
          <w:id w:val="34246233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395BA006F2946898F59F43966B4BE91"/>
          </w:placeholder>
          <w:alias w:val="Název veřejné zakázky"/>
          <w:text/>
        </w:sdtPr>
        <w:sdtContent>
          <w:r>
            <w:rPr/>
            <w:t>Rámcová dohoda - na nákup a dodávku licencí on-line cloudové služby Microsoft Dynamics 365 Business Central</w:t>
          </w:r>
        </w:sdtContent>
      </w:sdt>
      <w:r>
        <w:rPr>
          <w:rFonts w:cs="Arial" w:ascii="Arial" w:hAnsi="Arial"/>
          <w:b/>
          <w:lang w:val="cs-CZ"/>
        </w:rPr>
        <w:t xml:space="preserve">“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Cs/>
        </w:rPr>
        <w:t>ímto čestně prohlašuji, že splňuji základní způsobilost ve smyslu § 74 ZZVZ a profesní způsobilost ve smyslu § 77 odst. 1 ZZVZ – per analogiam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, proti němuž nebylo vydáno rozhodnutí o úpadku 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 ve smyslu § 77 odst. 1 ZZVZ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žto dodavatel ve výběrovém řízení k veřejné zakázce tímto čestně prohlašuji, že jsem dodavatelem, který je zapsán v obchodním rejstříku nebo v jiné obdobné evidenci, pokud jiný právní předpis zápis do takové evidence vyžaduje.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567ea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67eac"/>
    <w:pPr>
      <w:spacing w:lineRule="auto" w:line="240" w:before="0" w:after="0"/>
      <w:jc w:val="center"/>
    </w:pPr>
    <w:rPr>
      <w:rFonts w:ascii="Times New Roman" w:hAnsi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E246F4C72274221B2208D1BEB096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F1986-B51C-4054-A8A6-0315F5391604}"/>
      </w:docPartPr>
      <w:docPartBody>
        <w:p w:rsidR="00000000" w:rsidRDefault="00B90114" w:rsidP="00B90114">
          <w:pPr>
            <w:pStyle w:val="9E246F4C72274221B2208D1BEB096F60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C395BA006F2946898F59F43966B4B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93F0B-EDD5-4038-9BAF-252C6C0FA3AC}"/>
      </w:docPartPr>
      <w:docPartBody>
        <w:p w:rsidR="00000000" w:rsidRDefault="00B90114" w:rsidP="00B90114">
          <w:pPr>
            <w:pStyle w:val="C395BA006F2946898F59F43966B4BE9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90114"/>
    <w:rsid w:val="00B901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114"/>
    <w:rPr>
      <w:color w:val="808080"/>
    </w:rPr>
  </w:style>
  <w:style w:type="paragraph" w:customStyle="1" w:styleId="9E246F4C72274221B2208D1BEB096F60">
    <w:name w:val="9E246F4C72274221B2208D1BEB096F60"/>
    <w:rsid w:val="00B90114"/>
  </w:style>
  <w:style w:type="paragraph" w:customStyle="1" w:styleId="C395BA006F2946898F59F43966B4BE91">
    <w:name w:val="C395BA006F2946898F59F43966B4BE91"/>
    <w:rsid w:val="00B901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B34406-EB36-4DC3-859E-7ABB67077C12}">
  <ds:schemaRefs>
    <ds:schemaRef ds:uri="http://schemas.microsoft.com/office/2006/documentManagement/types"/>
    <ds:schemaRef ds:uri="http://schemas.microsoft.com/office/infopath/2007/PartnerControls"/>
    <ds:schemaRef ds:uri="aace0092-e004-4946-9ab8-ef39e0b0caae"/>
    <ds:schemaRef ds:uri="http://purl.org/dc/elements/1.1/"/>
    <ds:schemaRef ds:uri="http://schemas.microsoft.com/office/2006/metadata/properties"/>
    <ds:schemaRef ds:uri="bd623c1e-5bc6-426d-abfc-467136e540b0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8E1985-516F-482A-AF17-0BD1B4D206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6</Words>
  <Characters>3577</Characters>
  <CharactersWithSpaces>4175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0:00Z</dcterms:created>
  <dc:creator>Seiferová Pavlína Mgr. (VZP ČR Ústředí)</dc:creator>
  <dc:description/>
  <dc:language>en-US</dc:language>
  <cp:lastModifiedBy>Šmídová Světlana</cp:lastModifiedBy>
  <cp:lastPrinted>2017-08-17T09:31:00Z</cp:lastPrinted>
  <dcterms:modified xsi:type="dcterms:W3CDTF">2023-03-21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