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v souladu s § 53 zákona 134/2016 Sb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sdt>
              <w:sdtPr>
                <w:id w:val="127262349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441F925458B64AF1A7BE826FEC601FDD"/>
                </w:placeholder>
                <w:alias w:val="Název veřejné zakázky"/>
                <w:text/>
              </w:sdtPr>
              <w:sdtContent>
                <w:r>
                  <w:rPr/>
                  <w:t>Rámcová dohoda - na nákup a dodávku licencí on-line cloudové služby Microsoft Dynamics 365 Business Central</w:t>
                </w:r>
              </w:sdtContent>
            </w:sdt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T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říloha výzvy – VZOR ČestnéHO prohlášení DODAVATELE ve vztahu k § 4b zákona o střetu zájmů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Čestné prohlášení dodavatele ve vztahu k § 4b zákona o střetu zájm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§ 4b zákona č. 159/2006 Sb., o střetu zájmů, ve znění pozdějších předpisů, že není obchodní společností, ve které veřejný funkcionář uvedený v § 2 odst. 1 písm. c) zákona o střetu zájmů nebo jím ovládaná osoba vlastní podíl představující alespoň 25 % účasti společníka v obchodní společnost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8" w:footer="851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a6385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638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41F925458B64AF1A7BE826FEC601F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B431CB-BA14-4918-854B-800E68CB80CD}"/>
      </w:docPartPr>
      <w:docPartBody>
        <w:p w:rsidR="00E94BBD" w:rsidRDefault="00A42B10" w:rsidP="00A42B10">
          <w:pPr>
            <w:pStyle w:val="441F925458B64AF1A7BE826FEC601FD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42B10"/>
    <w:rsid w:val="00A42B10"/>
    <w:rsid w:val="00E94B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42B10"/>
    <w:rPr>
      <w:color w:val="808080"/>
    </w:rPr>
  </w:style>
  <w:style w:type="paragraph" w:customStyle="1" w:styleId="441F925458B64AF1A7BE826FEC601FDD">
    <w:name w:val="441F925458B64AF1A7BE826FEC601FDD"/>
    <w:rsid w:val="00A42B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9" ma:contentTypeDescription="Vytvoří nový dokument" ma:contentTypeScope="" ma:versionID="7b439cf4a58b73ef9499679999f6701a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70c899af70730b6e35060aa07c3c3902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93DCF22-F0DD-4A19-BC03-4C72AB6EE276}"/>
</file>

<file path=customXml/itemProps2.xml><?xml version="1.0" encoding="utf-8"?>
<ds:datastoreItem xmlns:ds="http://schemas.openxmlformats.org/officeDocument/2006/customXml" ds:itemID="{9E06C1AF-2200-492D-B0DA-44EF82506949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e1a4d28b-452c-4938-bdb1-279f4101b344"/>
    <ds:schemaRef ds:uri="c01a48d5-6162-41b8-8769-f66c818e253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1:00Z</dcterms:created>
  <dc:creator>Šmídová Světlana</dc:creator>
  <dc:description/>
  <dc:language>en-US</dc:language>
  <cp:lastModifiedBy>Šmídová Světlana</cp:lastModifiedBy>
  <dcterms:modified xsi:type="dcterms:W3CDTF">2023-03-21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C19690230E624FADFAEE950B05FDB8</vt:lpwstr>
  </property>
</Properties>
</file>