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mimo režim zákona 134/2016 Sb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43446855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ED0F36B4AF147DF82C49334E4FDB1A9"/>
                </w:placeholder>
                <w:alias w:val="Název veřejné zakázky"/>
                <w:text/>
              </w:sdtPr>
              <w:sdtContent>
                <w:r>
                  <w:rPr/>
                  <w:t>Rámcová dohoda - na nákup a dodávku licencí on-line cloudové služby Microsoft Dynamics 365 Business Central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7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ED0F36B4AF147DF82C49334E4FDB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C283A-2F87-432E-BA0E-8D6AF96143F2}"/>
      </w:docPartPr>
      <w:docPartBody>
        <w:p w:rsidR="004053EF" w:rsidRDefault="00292291" w:rsidP="00292291">
          <w:pPr>
            <w:pStyle w:val="4ED0F36B4AF147DF82C49334E4FDB1A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7C75"/>
    <w:rsid w:val="001C0801"/>
    <w:rsid w:val="001D7C75"/>
    <w:rsid w:val="002103E2"/>
    <w:rsid w:val="0021691E"/>
    <w:rsid w:val="00292291"/>
    <w:rsid w:val="004053EF"/>
    <w:rsid w:val="00AC25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2291"/>
    <w:rPr>
      <w:color w:val="808080"/>
    </w:rPr>
  </w:style>
  <w:style w:type="paragraph" w:customStyle="1" w:styleId="AF3AF8B1796241479CE24862C51D7AC1">
    <w:name w:val="AF3AF8B1796241479CE24862C51D7AC1"/>
    <w:rsid w:val="001D7C75"/>
  </w:style>
  <w:style w:type="paragraph" w:customStyle="1" w:styleId="D27D666CCDCA422DA718BB38C7B11E5C">
    <w:name w:val="D27D666CCDCA422DA718BB38C7B11E5C"/>
    <w:rsid w:val="002103E2"/>
  </w:style>
  <w:style w:type="paragraph" w:customStyle="1" w:styleId="4ED0F36B4AF147DF82C49334E4FDB1A9">
    <w:name w:val="4ED0F36B4AF147DF82C49334E4FDB1A9"/>
    <w:rsid w:val="002922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C3E0FCC9-5145-46D9-8DBE-082B5EEDB8F7}"/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672</Characters>
  <CharactersWithSpaces>1952</CharactersWithSpaces>
  <Paragraphs>3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2:00Z</dcterms:created>
  <dc:creator>Šmídová Světlana</dc:creator>
  <dc:description/>
  <dc:language>en-US</dc:language>
  <cp:lastModifiedBy>Šmídová Světlana</cp:lastModifiedBy>
  <dcterms:modified xsi:type="dcterms:W3CDTF">2023-03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