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v souladu s § 53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122210511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71E78F25AF6E40A984383BC297E9336A"/>
                </w:placeholder>
                <w:alias w:val="Název veřejné zakázky"/>
                <w:text/>
              </w:sdtPr>
              <w:sdtContent>
                <w:r>
                  <w:rPr/>
                  <w:t>Rámcová dohoda - na nákup a dodávku licencí on-line cloudové služby Microsoft Dynamics 365 Business Central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8 výzvy – VZOR ČestnéHO prohlášení DODAVATELE o</w:t>
      </w:r>
      <w:r>
        <w:rPr/>
        <w:t xml:space="preserve"> </w:t>
      </w:r>
      <w:r>
        <w:rPr>
          <w:rFonts w:cs="Arial" w:ascii="Arial" w:hAnsi="Arial"/>
          <w:b/>
          <w:caps/>
        </w:rPr>
        <w:t>oprávnění poskytovat služby podpory a rozvoje služby SOF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dpůrný a garanční rolnický a lesnický fond, a.s.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Čestné prohlášení dodavatele 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color w:val="000000"/>
          <w:szCs w:val="22"/>
        </w:rPr>
      </w:pPr>
      <w:r>
        <w:rPr>
          <w:rFonts w:cs="Arial" w:ascii="Arial" w:hAnsi="Arial"/>
          <w:bCs/>
          <w:sz w:val="20"/>
          <w:szCs w:val="20"/>
        </w:rPr>
        <w:t>Výše uvedený dodavatel prohlašuje, že je výrobcem/vlastníkem SW oprávněn poskytovat licence  a podporu služby Microsoft Dynamics 365 Bussines Central, a to i v České republice, a že je oficiálním partnerem výrobce/vlastníka SW. Na doložení této skutečnosti přikládá čestné prohlášení výrobce/vlastníka SW, nebo obdobný jiný dokla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E78F25AF6E40A984383BC297E933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F73B4-DCE1-45F7-9D4F-C72D1C47BA91}"/>
      </w:docPartPr>
      <w:docPartBody>
        <w:p w:rsidR="00F6001A" w:rsidRDefault="007C3DA5" w:rsidP="007C3DA5">
          <w:pPr>
            <w:pStyle w:val="71E78F25AF6E40A984383BC297E9336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D7C75"/>
    <w:rsid w:val="001C0801"/>
    <w:rsid w:val="001D7C75"/>
    <w:rsid w:val="002103E2"/>
    <w:rsid w:val="0021691E"/>
    <w:rsid w:val="007C3DA5"/>
    <w:rsid w:val="00AC25FB"/>
    <w:rsid w:val="00F6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3DA5"/>
    <w:rPr>
      <w:color w:val="808080"/>
    </w:rPr>
  </w:style>
  <w:style w:type="paragraph" w:customStyle="1" w:styleId="71E78F25AF6E40A984383BC297E9336A">
    <w:name w:val="71E78F25AF6E40A984383BC297E9336A"/>
    <w:rsid w:val="007C3D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e1a4d28b-452c-4938-bdb1-279f4101b344"/>
    <ds:schemaRef ds:uri="c01a48d5-6162-41b8-8769-f66c818e2537"/>
    <ds:schemaRef ds:uri="http://www.w3.org/XML/1998/namespace"/>
    <ds:schemaRef ds:uri="http://purl.org/dc/dcmitype/"/>
    <ds:schemaRef ds:uri="aace0092-e004-4946-9ab8-ef39e0b0caae"/>
  </ds:schemaRefs>
</ds:datastoreItem>
</file>

<file path=customXml/itemProps3.xml><?xml version="1.0" encoding="utf-8"?>
<ds:datastoreItem xmlns:ds="http://schemas.openxmlformats.org/officeDocument/2006/customXml" ds:itemID="{D73A2D07-BD10-4BAF-AF16-65607CF60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1</Words>
  <Characters>1167</Characters>
  <CharactersWithSpaces>1346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6:00Z</dcterms:created>
  <dc:creator>Šmídová Světlana</dc:creator>
  <dc:description/>
  <dc:language>en-US</dc:language>
  <cp:lastModifiedBy>Krečmer Pavel</cp:lastModifiedBy>
  <dcterms:modified xsi:type="dcterms:W3CDTF">2023-03-21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