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34374600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1E78F25AF6E40A984383BC297E9336A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9 výzvy – VZOR ČestnéHO prohlášení DODAVATELE o</w:t>
      </w:r>
      <w:r>
        <w:rPr/>
        <w:t xml:space="preserve"> </w:t>
      </w:r>
      <w:r>
        <w:rPr>
          <w:rFonts w:cs="Arial" w:ascii="Arial" w:hAnsi="Arial"/>
          <w:b/>
          <w:caps/>
        </w:rPr>
        <w:t>malém a středním pod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Výše uvedený dodavatel prohlašuje, že je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– není malým a středním podnikem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E78F25AF6E40A984383BC297E9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F73B4-DCE1-45F7-9D4F-C72D1C47BA91}"/>
      </w:docPartPr>
      <w:docPartBody>
        <w:p w:rsidR="00035185" w:rsidRDefault="007C3DA5" w:rsidP="007C3DA5">
          <w:pPr>
            <w:pStyle w:val="71E78F25AF6E40A984383BC297E9336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7C75"/>
    <w:rsid w:val="00035185"/>
    <w:rsid w:val="001C0801"/>
    <w:rsid w:val="001D7C75"/>
    <w:rsid w:val="002103E2"/>
    <w:rsid w:val="0021691E"/>
    <w:rsid w:val="007C3DA5"/>
    <w:rsid w:val="00AC25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3DA5"/>
    <w:rPr>
      <w:color w:val="808080"/>
    </w:rPr>
  </w:style>
  <w:style w:type="paragraph" w:customStyle="1" w:styleId="AF3AF8B1796241479CE24862C51D7AC1">
    <w:name w:val="AF3AF8B1796241479CE24862C51D7AC1"/>
    <w:rsid w:val="001D7C75"/>
  </w:style>
  <w:style w:type="paragraph" w:customStyle="1" w:styleId="D27D666CCDCA422DA718BB38C7B11E5C">
    <w:name w:val="D27D666CCDCA422DA718BB38C7B11E5C"/>
    <w:rsid w:val="002103E2"/>
  </w:style>
  <w:style w:type="paragraph" w:customStyle="1" w:styleId="71E78F25AF6E40A984383BC297E9336A">
    <w:name w:val="71E78F25AF6E40A984383BC297E9336A"/>
    <w:rsid w:val="007C3D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3F0099A-F72A-4D1F-898C-77C65AD9864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917</Characters>
  <CharactersWithSpaces>1058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9:00Z</dcterms:created>
  <dc:creator>Šmídová Světlana</dc:creator>
  <dc:description/>
  <dc:language>en-US</dc:language>
  <cp:lastModifiedBy>Šmídová Světlana</cp:lastModifiedBy>
  <dcterms:modified xsi:type="dcterms:W3CDTF">2023-03-2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