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 souladu s § 53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pora HW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 podlimit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9 výzvy – VZOR ČestnéHO prohlášení DODAVATELE o</w:t>
      </w:r>
      <w:r>
        <w:rPr/>
        <w:t xml:space="preserve"> </w:t>
      </w:r>
      <w:r>
        <w:rPr>
          <w:rFonts w:cs="Arial" w:ascii="Arial" w:hAnsi="Arial"/>
          <w:b/>
          <w:caps/>
        </w:rPr>
        <w:t>malém a středním podn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dpůrný a garanční rolnický a lesnický fond, a.s.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 k zakázce podpora HW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color w:val="000000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Výše uvedený dodavatel prohlašuje, že je – není malým a středním podnikem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98734F1-4632-4373-A596-6CD55B267483}"/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c01a48d5-6162-41b8-8769-f66c818e2537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e1a4d28b-452c-4938-bdb1-279f4101b34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840</Characters>
  <CharactersWithSpaces>981</CharactersWithSpaces>
  <Paragraphs>1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5:00Z</dcterms:created>
  <dc:creator>Šmídová Světlana</dc:creator>
  <dc:description/>
  <dc:language>en-US</dc:language>
  <cp:lastModifiedBy>Šmídová Světlana</cp:lastModifiedBy>
  <dcterms:modified xsi:type="dcterms:W3CDTF">2023-03-2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