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2ks dálkově řízených kolových svahových sekaček (rok 2023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02462743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6865637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62974718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30110207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020531904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44385648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21693897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49434610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94033823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60860103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0983729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„Zprostředkování obchodu a služeb“ nebo „Velkoobchod a maloobchod“ nebo „Výroba, obchod a služby jinde nezařazené“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podle § 53 odst. 4 věty druhé zákona, v rozsahu stanoveném v zadávací dokumentaci, neboť je autorizovaným prodejcem, nebo výhradním dovozcem či distributorem, nebo výrobcem veškerého nabízeného zboží, nebo že má s takovou osobou uzavřenou dealerskou smlouvu nebo smlouvu obdobné povahy.</w:t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4536"/>
      </w:tblGrid>
      <w:tr>
        <w:trPr>
          <w:trHeight w:val="283" w:hRule="atLeast"/>
          <w:cantSplit w:val="true"/>
        </w:trPr>
        <w:tc>
          <w:tcPr>
            <w:tcW w:w="4538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soby odlišné od dodavatele, u které lze ověřit uvedené skutečnosti (dodavatel nemusí tyto údaje uvádět, pokud je výrobcem veškerého nabízeného zboží):</w:t>
            </w:r>
          </w:p>
        </w:tc>
        <w:tc>
          <w:tcPr>
            <w:tcW w:w="4536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086358834"/>
                <w:placeholder>
                  <w:docPart w:val="24E931459FD04452AE5BE37E2F252F0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18641588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3310410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8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ů E.1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2ks dálkově řízených kolových svahových sekaček (rok 2023)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E931459FD04452AE5BE37E2F252F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D5AE86-7DA2-4606-886F-131AF2236F41}"/>
      </w:docPartPr>
      <w:docPartBody>
        <w:p w:rsidR="00275B61" w:rsidRDefault="00C715E1" w:rsidP="00C715E1">
          <w:pPr>
            <w:pStyle w:val="24E931459FD04452AE5BE37E2F252F04"/>
          </w:pPr>
          <w:r>
            <w:rPr>
              <w:rStyle w:val="Zstupntext"/>
              <w:bdr w:val="none" w:sz="0" w:space="0" w:color="auto" w:frame="1"/>
            </w:rPr>
            <w:t>je-li relevantní, 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71BB9"/>
    <w:rsid w:val="000E3A97"/>
    <w:rsid w:val="001A45B5"/>
    <w:rsid w:val="00275B61"/>
    <w:rsid w:val="002D5E87"/>
    <w:rsid w:val="006B4BC8"/>
    <w:rsid w:val="00830C9D"/>
    <w:rsid w:val="008A1682"/>
    <w:rsid w:val="0094443C"/>
    <w:rsid w:val="00B64047"/>
    <w:rsid w:val="00BF2A6C"/>
    <w:rsid w:val="00C715E1"/>
    <w:rsid w:val="00CE3959"/>
    <w:rsid w:val="00DA145A"/>
    <w:rsid w:val="00E069ED"/>
    <w:rsid w:val="00EF1853"/>
    <w:rsid w:val="00F552E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715E1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24E931459FD04452AE5BE37E2F252F04">
    <w:name w:val="24E931459FD04452AE5BE37E2F252F04"/>
    <w:rsid w:val="00C715E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8B23506-661E-4C4C-B200-A834E182D0A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3DD56C-5DC9-43BF-B5EB-10007A2B7627}"/>
</file>

<file path=customXml/itemProps3.xml><?xml version="1.0" encoding="utf-8"?>
<ds:datastoreItem xmlns:ds="http://schemas.openxmlformats.org/officeDocument/2006/customXml" ds:itemID="{30F478F4-0BE1-41B5-8801-54FA27467A8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54C4A07-5F42-4332-AB45-9EDD88395869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900</Words>
  <Characters>5316</Characters>
  <CharactersWithSpaces>620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4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3-03-24T09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400</vt:r8>
  </property>
  <property fmtid="{D5CDD505-2E9C-101B-9397-08002B2CF9AE}" pid="6" name="_ExtendedDescription">
    <vt:lpwstr/>
  </property>
</Properties>
</file>