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Prodloužení podpory antivirového a antispamového řešení ESET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Vzor pro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3-03-29T12:01:00Z</dcterms:modified>
  <cp:revision>37</cp:revision>
  <dc:subject/>
  <dc:title>KRYCÍ LIST</dc:title>
</cp:coreProperties>
</file>