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1683249517" w:edGrp="everyone"/>
      <w:r>
        <w:rPr>
          <w:rFonts w:cs="Arial" w:ascii="Arial" w:hAnsi="Arial"/>
          <w:sz w:val="20"/>
          <w:szCs w:val="20"/>
          <w:lang w:eastAsia="ar-SA"/>
        </w:rPr>
        <w:t>………………………</w:t>
      </w:r>
      <w:permEnd w:id="1683249517"/>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Josef Měchura, DiS,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163 50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mechur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330630114" w:edGrp="everyone"/>
      <w:r>
        <w:rPr>
          <w:rFonts w:cs="Arial" w:ascii="Arial" w:hAnsi="Arial"/>
          <w:sz w:val="20"/>
          <w:szCs w:val="20"/>
          <w:lang w:eastAsia="ar-SA"/>
        </w:rPr>
        <w:t>Email:</w:t>
        <w:tab/>
        <w:tab/>
        <w:t>……………………………………….</w:t>
      </w:r>
      <w:permEnd w:id="330630114"/>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lang w:eastAsia="ar-SA"/>
        </w:rPr>
        <w:t>„Budova provozu Přerov – výměna střešní krytiny“</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Budova provozu Přerov – výměna střešní krytin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střešního pláště na administrativní budově provozu Přerov, déle potom na opravě kotvících prvků a provedení nátěrů střechy přilehlé hal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Budova provozu Přer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0"/>
          <w:numId w:val="16"/>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ze dne 3. 2. 2023 zpracovaným Bc. Janem Behúňem – úsekovým technikem a dále rozpočtem stavby.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řízení a provoz přípojek vody a energií během provádění Díla (vč. rozvodů po staveništi),</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navazujících konstrukcí, zpevněných ploch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monitoring stavu konstrukcí a objektů při provádění prací plamenem – natavení asfaltových pásů na střešním plášti, držení požární hlídky, příprava adekvátních hasebních prostřed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koordinace provádění Díla s provozem v dotčených objektech,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zásad BOZP a PO při realizaci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Činnosti spojené s pokrývačskými a klempířskými pracemi,  </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revize,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Díla - </w:t>
            </w:r>
          </w:p>
        </w:tc>
        <w:tc>
          <w:tcPr>
            <w:tcW w:w="4536" w:type="dxa"/>
            <w:tcBorders/>
            <w:shd w:color="auto" w:fill="auto" w:val="clea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60 dn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areál provozu Přerov 9. května 3123, Přerov I-Město, 750 02 Přero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permStart w:id="2082491683"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2082491683"/>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4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6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ě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997347063" w:edGrp="everyone"/>
      <w:r>
        <w:rPr>
          <w:rFonts w:cs="Arial" w:ascii="Arial" w:hAnsi="Arial"/>
          <w:sz w:val="20"/>
          <w:szCs w:val="20"/>
        </w:rPr>
        <w:t>V Brně dne:</w:t>
        <w:tab/>
        <w:t>V ………………………… dne:</w:t>
      </w:r>
      <w:permEnd w:id="1997347063"/>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836788374" w:edGrp="everyone"/>
      <w:r>
        <w:rPr>
          <w:rFonts w:cs="Arial" w:ascii="Arial" w:hAnsi="Arial"/>
          <w:sz w:val="20"/>
          <w:szCs w:val="20"/>
          <w:highlight w:val="yellow"/>
        </w:rPr>
        <w:t>obchodní firma</w:t>
      </w:r>
      <w:permEnd w:id="836788374"/>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459096021" w:edGrp="everyone"/>
      <w:r>
        <w:rPr>
          <w:rFonts w:cs="Arial" w:ascii="Arial" w:hAnsi="Arial"/>
          <w:sz w:val="20"/>
          <w:szCs w:val="20"/>
          <w:highlight w:val="yellow"/>
        </w:rPr>
        <w:t>jméno</w:t>
      </w:r>
      <w:permEnd w:id="1459096021"/>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bookmarkStart w:id="3" w:name="_GoBack"/>
      <w:permStart w:id="465247911" w:edGrp="everyone"/>
      <w:r>
        <w:rPr>
          <w:rFonts w:cs="Arial" w:ascii="Arial" w:hAnsi="Arial"/>
          <w:sz w:val="20"/>
          <w:szCs w:val="20"/>
          <w:highlight w:val="yellow"/>
        </w:rPr>
        <w:t>funkce</w:t>
      </w:r>
      <w:permEnd w:id="465247911"/>
      <w:bookmarkEnd w:id="3"/>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x/E4PUbiwzfHMkXqKhsFoJJzhMVC3l2qFRTW6r6YJx23Ahc8MUiVIt8BdK/uKI7bwBk+WivkhenTCzo/254tA==" w:salt="Ep7tkcyarw/vnlw8mMZb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86937-FABC-4F56-AECD-2EE4F4C51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7</Pages>
  <Words>7796</Words>
  <Characters>49592</Characters>
  <CharactersWithSpaces>57274</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2:00Z</dcterms:created>
  <dc:creator>vit</dc:creator>
  <dc:description/>
  <dc:language>en-US</dc:language>
  <cp:lastModifiedBy>Pavlasová Barbora</cp:lastModifiedBy>
  <cp:lastPrinted>2023-03-27T06:02:00Z</cp:lastPrinted>
  <dcterms:modified xsi:type="dcterms:W3CDTF">2023-03-30T06:5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