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 Lipno II – dovybavení štěrkové propusti technologickým zařízením (třetí uzávěr) – DSP + IČ + DPS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97342044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8887900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8134239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49434198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ind w:left="284" w:hanging="0"/>
        <w:rPr/>
      </w:pPr>
      <w:r>
        <w:rPr/>
        <w:t>Dodavatel čestně prohlašuje, že poskytl za posledních 10 let před zahájením řízení pro zadání veřejné zakázky malého rozsahu následující 3 významné služby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57"/>
        <w:gridCol w:w="1280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ázev významné služby (včetně stupně projektové dokumentace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ředmětem každé uvedené služby bylo zpracování dokumentace pro vydání stavebního povolení dokumentace pro vydání společného povolení nebo projektové dokumentace pro provádění stavby podle příslušných právních předpisů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Psm"/>
              <w:widowControl/>
              <w:numPr>
                <w:ilvl w:val="0"/>
                <w:numId w:val="0"/>
              </w:numPr>
              <w:spacing w:before="0" w:after="120"/>
              <w:ind w:left="23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edmětem každé uvedené služby bylo zhotovení projektové dokumentace pro novostavbu, rekonstrukci nebo opravu vodního díla dle § 55 odst. 1 písm. a) zákona č. 254/2001 Sb., o vodách </w:t>
              <w:br/>
              <w:t>a o změně některých zákonů, ve znění pozdějších předpisů (dále jen „vodní zákon“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Psm"/>
              <w:widowControl/>
              <w:numPr>
                <w:ilvl w:val="0"/>
                <w:numId w:val="0"/>
              </w:numPr>
              <w:spacing w:before="0" w:after="120"/>
              <w:ind w:left="23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minimálně jedné z uvedených služeb bylo zhotovení projektové dokumentace pro novostavbu, rekonstrukci nebo opravu vodního díla kategorie I. nebo kategorie II.  dle § 4 vyhlášky č. 471/2001 Sb., Vyhláška Ministerstva zemědělství o technickobezpečnostním dohledu nad vodními díly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  <w:szCs w:val="20"/>
              </w:rPr>
            </w:pPr>
            <w:r>
              <w:rPr>
                <w:rFonts w:eastAsia="Calibri" w:cs="ArialMT" w:ascii="ArialMT" w:hAnsi="ArialMT"/>
                <w:kern w:val="0"/>
                <w:szCs w:val="20"/>
                <w:lang w:val="cs-CZ" w:eastAsia="en-US" w:bidi="ar-SA"/>
              </w:rPr>
              <w:t>předmětem minimálně jedné z uvedených služeb byl návrh tabulového uzávěru o min. rozměrech 1m</w:t>
            </w:r>
          </w:p>
          <w:p>
            <w:pPr>
              <w:pStyle w:val="Psm"/>
              <w:widowControl/>
              <w:numPr>
                <w:ilvl w:val="0"/>
                <w:numId w:val="0"/>
              </w:numPr>
              <w:spacing w:before="0" w:after="120"/>
              <w:ind w:left="23" w:hanging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MT" w:ascii="ArialMT" w:hAnsi="ArialMT"/>
                <w:kern w:val="0"/>
                <w:szCs w:val="20"/>
                <w:lang w:val="cs-CZ" w:eastAsia="en-US" w:bidi="ar-SA"/>
              </w:rPr>
              <w:t>x 2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 rámci projektové dokumentace nebo na jejím podkladu byly ve výši 10 000 000 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Odstnesl"/>
        <w:ind w:left="284" w:hanging="0"/>
        <w:rPr/>
      </w:pPr>
      <w:r>
        <w:rPr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57"/>
        <w:gridCol w:w="1280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ázev významné služby (včetně stupně projektové dokumentace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ředmětem každé uvedené služby bylo zpracování dokumentace pro vydání stavebního povolení dokumentace pro vydání společného povolení nebo projektové dokumentace pro provádění stavby podle příslušných právních předpisů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Psm"/>
              <w:widowControl/>
              <w:numPr>
                <w:ilvl w:val="0"/>
                <w:numId w:val="0"/>
              </w:numPr>
              <w:spacing w:before="0" w:after="120"/>
              <w:ind w:left="23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edmětem každé uvedené služby bylo zhotovení projektové dokumentace pro novostavbu, rekonstrukci nebo opravu vodního díla dle § 55 odst. 1 písm. a) zákona č. 254/2001 Sb., o vodách </w:t>
              <w:br/>
              <w:t>a o změně některých zákonů, ve znění pozdějších předpisů (dále jen „vodní zákon“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Psm"/>
              <w:widowControl/>
              <w:numPr>
                <w:ilvl w:val="0"/>
                <w:numId w:val="0"/>
              </w:numPr>
              <w:spacing w:before="0" w:after="120"/>
              <w:ind w:left="23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minimálně jedné z uvedených služeb bylo zhotovení projektové dokumentace pro novostavbu, rekonstrukci nebo opravu vodního díla kategorie I. nebo kategorie II.  dle § 4 vyhlášky č. 471/2001 Sb., Vyhláška Ministerstva zemědělství o technickobezpečnostním dohledu nad vodními díly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  <w:szCs w:val="20"/>
              </w:rPr>
            </w:pPr>
            <w:r>
              <w:rPr>
                <w:rFonts w:eastAsia="Calibri" w:cs="ArialMT" w:ascii="ArialMT" w:hAnsi="ArialMT"/>
                <w:kern w:val="0"/>
                <w:szCs w:val="20"/>
                <w:lang w:val="cs-CZ" w:eastAsia="en-US" w:bidi="ar-SA"/>
              </w:rPr>
              <w:t>předmětem minimálně jedné z uvedených služeb byl návrh tabulového uzávěru o min. rozměrech 1m</w:t>
            </w:r>
          </w:p>
          <w:p>
            <w:pPr>
              <w:pStyle w:val="Psm"/>
              <w:widowControl/>
              <w:numPr>
                <w:ilvl w:val="0"/>
                <w:numId w:val="0"/>
              </w:numPr>
              <w:spacing w:before="0" w:after="120"/>
              <w:ind w:left="23" w:hanging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MT" w:ascii="ArialMT" w:hAnsi="ArialMT"/>
                <w:kern w:val="0"/>
                <w:szCs w:val="20"/>
                <w:lang w:val="cs-CZ" w:eastAsia="en-US" w:bidi="ar-SA"/>
              </w:rPr>
              <w:t>x 2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 rámci projektové dokumentace nebo na jejím podkladu byly ve výši 10 000 000 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Odstnesl"/>
        <w:ind w:left="284" w:hanging="0"/>
        <w:rPr/>
      </w:pPr>
      <w:r>
        <w:rPr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57"/>
        <w:gridCol w:w="1280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ázev významné služby (včetně stupně projektové dokumentace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ředmětem každé uvedené služby bylo zpracování dokumentace pro vydání stavebního povolení dokumentace pro vydání společného povolení nebo projektové dokumentace pro provádění stavby podle příslušných právních předpisů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Psm"/>
              <w:widowControl/>
              <w:numPr>
                <w:ilvl w:val="0"/>
                <w:numId w:val="0"/>
              </w:numPr>
              <w:spacing w:before="0" w:after="120"/>
              <w:ind w:left="23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edmětem každé uvedené služby bylo zhotovení projektové dokumentace pro novostavbu, rekonstrukci nebo opravu vodního díla dle § 55 odst. 1 písm. a) zákona č. 254/2001 Sb., o vodách </w:t>
              <w:br/>
              <w:t>a o změně některých zákonů, ve znění pozdějších předpisů (dále jen „vodní zákon“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Psm"/>
              <w:widowControl/>
              <w:numPr>
                <w:ilvl w:val="0"/>
                <w:numId w:val="0"/>
              </w:numPr>
              <w:spacing w:before="0" w:after="120"/>
              <w:ind w:left="23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minimálně jedné z uvedených služeb bylo zhotovení projektové dokumentace pro novostavbu, rekonstrukci nebo opravu vodního díla kategorie I. nebo kategorie II.  dle § 4 vyhlášky č. 471/2001 Sb., Vyhláška Ministerstva zemědělství o technickobezpečnostním dohledu nad vodními díly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MT" w:hAnsi="ArialMT" w:cs="ArialMT"/>
                <w:szCs w:val="20"/>
              </w:rPr>
            </w:pPr>
            <w:r>
              <w:rPr>
                <w:rFonts w:eastAsia="Calibri" w:cs="ArialMT" w:ascii="ArialMT" w:hAnsi="ArialMT"/>
                <w:kern w:val="0"/>
                <w:szCs w:val="20"/>
                <w:lang w:val="cs-CZ" w:eastAsia="en-US" w:bidi="ar-SA"/>
              </w:rPr>
              <w:t>předmětem minimálně jedné z uvedených služeb byl návrh tabulového uzávěru o min. rozměrech 1m</w:t>
            </w:r>
          </w:p>
          <w:p>
            <w:pPr>
              <w:pStyle w:val="Psm"/>
              <w:widowControl/>
              <w:numPr>
                <w:ilvl w:val="0"/>
                <w:numId w:val="0"/>
              </w:numPr>
              <w:spacing w:before="0" w:after="120"/>
              <w:ind w:left="23" w:hanging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MT" w:ascii="ArialMT" w:hAnsi="ArialMT"/>
                <w:kern w:val="0"/>
                <w:szCs w:val="20"/>
                <w:lang w:val="cs-CZ" w:eastAsia="en-US" w:bidi="ar-SA"/>
              </w:rPr>
              <w:t>x 2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 rámci projektové dokumentace nebo na jejím podkladu byly ve výši 10 000 000 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, informace o délce praxe klíčových osob</w:t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9"/>
        <w:gridCol w:w="1"/>
        <w:gridCol w:w="2268"/>
        <w:gridCol w:w="2267"/>
      </w:tblGrid>
      <w:tr>
        <w:trPr>
          <w:trHeight w:val="567" w:hRule="atLeast"/>
        </w:trPr>
        <w:tc>
          <w:tcPr>
            <w:tcW w:w="4534" w:type="dxa"/>
            <w:gridSpan w:val="2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Hlavní inženýr projekt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plnit jméno]</w:t>
            </w:r>
          </w:p>
        </w:tc>
      </w:tr>
      <w:tr>
        <w:trPr>
          <w:trHeight w:val="567" w:hRule="atLeast"/>
        </w:trPr>
        <w:tc>
          <w:tcPr>
            <w:tcW w:w="2265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racovněprávní vztah: 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délka praxe v oboru 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plnit obor]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plnit počet let]</w:t>
            </w:r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 xml:space="preserve">Seznam referenčních služeb klíčových osob </w:t>
      </w:r>
    </w:p>
    <w:p>
      <w:pPr>
        <w:pStyle w:val="Odstnesl"/>
        <w:ind w:left="425" w:right="282" w:hanging="0"/>
        <w:rPr/>
      </w:pPr>
      <w:r>
        <w:rPr/>
        <w:t>Osoba uvedená v seznamu klíčových osob jako hlavní inženýr projektu se za posledních 10 let před zahájením řízení pro zadání VZMR účastnila na pozici hlavního inženýra projektu na poskytnutí alespoň 3 referenčních služeb splňujících níže uvedené požadavky.</w:t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3"/>
        <w:gridCol w:w="5370"/>
        <w:gridCol w:w="928"/>
      </w:tblGrid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ázev referenční služby (včetně stupně projektové dokumentace)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každé uvedené služby bylo zpracování dokumentace pro vydání stavebního povolení dokumentace pro vydání společného povolení nebo projektové dokumentace pro provádění stavby podle příslušných právních předpisů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7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každé uvedené služby bylo zhotovení projektové dokumentace pro novostavbu, rekonstrukci nebo opravu vodního díla dle § 55 odst. 1 písm. a) zákona č. 254/2001 Sb., o vodách a o změně některých zákonů, ve znění pozdějších předpisů, (dále jen „vodní zákon“)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7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minimálně jedné z uvedených služeb bylo zhotovení projektové dokumentace pro novostavbu, rekonstrukci nebo opravu vodního díla kategorie I. nebo kategorie II.  dle § 4 vyhlášky č. 471/2001 Sb., Vyhláška Ministerstva zemědělství o technickobezpečnostním dohledu nad vodními díly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7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 rámci projektové dokumentace nebo na jejím podkladu) byly ve výši 10 000 000 Kč bez DPH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zice, kterou daná osoba zastávala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Odstnesl"/>
        <w:ind w:left="0" w:right="282" w:hanging="0"/>
        <w:rPr/>
      </w:pPr>
      <w:r>
        <w:rPr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3"/>
        <w:gridCol w:w="5370"/>
        <w:gridCol w:w="928"/>
      </w:tblGrid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ázev referenční služby (včetně stupně projektové dokumentace)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každé uvedené služby bylo zpracování dokumentace pro vydání stavebního povolení dokumentace pro vydání společného povolení nebo projektové dokumentace pro provádění stavby podle příslušných právních předpisů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7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každé uvedené služby bylo zhotovení projektové dokumentace pro novostavbu, rekonstrukci nebo opravu vodního díla dle § 55 odst. 1 písm. a) zákona č. 254/2001 Sb., o vodách a o změně některých zákonů, ve znění pozdějších předpisů, (dále jen „vodní zákon“)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7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minimálně jedné z uvedených služeb bylo zhotovení projektové dokumentace pro novostavbu, rekonstrukci nebo opravu vodního díla kategorie I. nebo kategorie II.  dle § 4 vyhlášky č. 471/2001 Sb., Vyhláška Ministerstva zemědělství o technickobezpečnostním dohledu nad vodními díly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7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 rámci projektové dokumentace nebo na jejím podkladu) byly ve výši 10 000 000 Kč bez DPH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zice, kterou daná osoba zastávala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3"/>
        <w:gridCol w:w="5370"/>
        <w:gridCol w:w="928"/>
      </w:tblGrid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ázev referenční služby (včetně stupně projektové dokumentace)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každé uvedené služby bylo zpracování dokumentace pro vydání stavebního povolení dokumentace pro vydání společného povolení nebo projektové dokumentace pro provádění stavby podle příslušných právních předpisů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7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každé uvedené služby bylo zhotovení projektové dokumentace pro novostavbu, rekonstrukci nebo opravu vodního díla dle § 55 odst. 1 písm. a) zákona č. 254/2001 Sb., o vodách a o změně některých zákonů, ve znění pozdějších předpisů, (dále jen „vodní zákon“)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7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minimálně jedné z uvedených služeb bylo zhotovení projektové dokumentace pro novostavbu, rekonstrukci nebo opravu vodního díla kategorie I. nebo kategorie II.  dle § 4 vyhlášky č. 471/2001 Sb., Vyhláška Ministerstva zemědělství o technickobezpečnostním dohledu nad vodními díly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7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 rámci projektové dokumentace nebo na jejím podkladu) byly ve výši 10 000 000 Kč bez DPH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zice, kterou daná osoba zastávala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-142" w:hanging="0"/>
        <w:rPr/>
      </w:pPr>
      <w:r>
        <w:rPr/>
        <w:t>F. 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p>
      <w:pPr>
        <w:pStyle w:val="Heading1"/>
        <w:numPr>
          <w:ilvl w:val="0"/>
          <w:numId w:val="0"/>
        </w:numPr>
        <w:spacing w:before="24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Lipno II – dovybavení štěrkové propusti technologickým zařízením (třetí uzávěr) – DSP + IČ + DPS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b57626"/>
    <w:rPr>
      <w:rFonts w:ascii="Arial" w:hAnsi="Arial"/>
      <w:sz w:val="20"/>
    </w:rPr>
  </w:style>
  <w:style w:type="character" w:styleId="NadpismimorovovChar" w:customStyle="1">
    <w:name w:val="Nadpis mimoúrovňový Char"/>
    <w:basedOn w:val="Nadpis1Char"/>
    <w:link w:val="Nadpismimorovov"/>
    <w:qFormat/>
    <w:rsid w:val="00b57626"/>
    <w:rPr>
      <w:rFonts w:ascii="Arial" w:hAnsi="Arial" w:eastAsia="" w:cs="Arial" w:eastAsiaTheme="majorEastAsia"/>
      <w:b/>
      <w:bCs/>
      <w:caps w:val="false"/>
      <w:smallCaps w:val="false"/>
      <w:color w:val="000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6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b57626"/>
    <w:pPr>
      <w:spacing w:before="0" w:after="0"/>
      <w:jc w:val="left"/>
    </w:pPr>
    <w:rPr/>
  </w:style>
  <w:style w:type="paragraph" w:styleId="Nadpismimorovov" w:customStyle="1">
    <w:name w:val="Nadpis mimoúrovňový"/>
    <w:basedOn w:val="Heading1"/>
    <w:link w:val="NadpismimorovovChar"/>
    <w:qFormat/>
    <w:rsid w:val="00b57626"/>
    <w:pPr>
      <w:numPr>
        <w:ilvl w:val="0"/>
        <w:numId w:val="0"/>
      </w:numPr>
      <w:spacing w:before="360" w:after="120"/>
      <w:ind w:left="284" w:hanging="284"/>
      <w:jc w:val="both"/>
      <w:outlineLvl w:val="9"/>
    </w:pPr>
    <w:rPr>
      <w:caps w:val="false"/>
      <w:smallCaps w:val="false"/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22d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3688F255F94EEF81F92BAE86FA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C0090-A844-43BA-8928-C909E7EAE2FF}"/>
      </w:docPartPr>
      <w:docPartBody>
        <w:p w:rsidR="000A0DC4" w:rsidRDefault="00A1484B" w:rsidP="00A1484B">
          <w:pPr>
            <w:pStyle w:val="3F3688F255F94EEF81F92BAE86FA966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9B16E455EAF426B95D20DC40B197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E56FF-4A25-4D02-A598-1802EBD75D28}"/>
      </w:docPartPr>
      <w:docPartBody>
        <w:p w:rsidR="000A0DC4" w:rsidRDefault="00A1484B" w:rsidP="00A1484B">
          <w:pPr>
            <w:pStyle w:val="E9B16E455EAF426B95D20DC40B197C9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55AF4CB5644B1A860B2176FD7AF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31D087-E37F-4D0B-BDFA-BD83FE9E4388}"/>
      </w:docPartPr>
      <w:docPartBody>
        <w:p w:rsidR="0043281D" w:rsidRDefault="000327DE" w:rsidP="000327DE">
          <w:pPr>
            <w:pStyle w:val="B455AF4CB5644B1A860B2176FD7AF19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AD47D7DDAA14345BE5B5CF749D2C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2C875-561D-43D5-A935-CF7E82565536}"/>
      </w:docPartPr>
      <w:docPartBody>
        <w:p w:rsidR="0043281D" w:rsidRDefault="000327DE" w:rsidP="000327DE">
          <w:pPr>
            <w:pStyle w:val="6AD47D7DDAA14345BE5B5CF749D2CFC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DAF8BBC799A4110A4BB215B54BE58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B76EF-2484-453B-9830-DBBE3EEE78FA}"/>
      </w:docPartPr>
      <w:docPartBody>
        <w:p w:rsidR="0043281D" w:rsidRDefault="000327DE" w:rsidP="000327DE">
          <w:pPr>
            <w:pStyle w:val="CDAF8BBC799A4110A4BB215B54BE589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E1238D990146EA98B6A4802B1410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D2DD0-0439-446C-A77F-C6DFA083A86A}"/>
      </w:docPartPr>
      <w:docPartBody>
        <w:p w:rsidR="0043281D" w:rsidRDefault="000327DE" w:rsidP="000327DE">
          <w:pPr>
            <w:pStyle w:val="32E1238D990146EA98B6A4802B14106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4B98D216FE445E5B476032CB1C520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203E1-7C80-4B29-8C84-4211B247667C}"/>
      </w:docPartPr>
      <w:docPartBody>
        <w:p w:rsidR="0043281D" w:rsidRDefault="000327DE" w:rsidP="000327DE">
          <w:pPr>
            <w:pStyle w:val="44B98D216FE445E5B476032CB1C5206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3A808305D23423590D01CD216BA5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6CD85-EDE7-4C30-8606-EA439CE38AD7}"/>
      </w:docPartPr>
      <w:docPartBody>
        <w:p w:rsidR="0043281D" w:rsidRDefault="000327DE" w:rsidP="000327DE">
          <w:pPr>
            <w:pStyle w:val="73A808305D23423590D01CD216BA549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8F2C08520B6455BA0CB0E7EF50BD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B3026-183B-4606-AB25-3B7044E112C5}"/>
      </w:docPartPr>
      <w:docPartBody>
        <w:p w:rsidR="0043281D" w:rsidRDefault="000327DE" w:rsidP="000327DE">
          <w:pPr>
            <w:pStyle w:val="78F2C08520B6455BA0CB0E7EF50BDE8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D62EAC84A684833AE549ECA141DA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45DF4-5A50-4352-BD3E-20CA22DEDBC4}"/>
      </w:docPartPr>
      <w:docPartBody>
        <w:p w:rsidR="0043281D" w:rsidRDefault="000327DE" w:rsidP="000327DE">
          <w:pPr>
            <w:pStyle w:val="3D62EAC84A684833AE549ECA141DA7A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CE2825F46B148E1BACCB66998F3B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23BDE-829F-4994-A75F-B3591B26AA39}"/>
      </w:docPartPr>
      <w:docPartBody>
        <w:p w:rsidR="0043281D" w:rsidRDefault="000327DE" w:rsidP="000327DE">
          <w:pPr>
            <w:pStyle w:val="9CE2825F46B148E1BACCB66998F3B50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FE008268BF94A11A683D3B2A50F6D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90E90-D2A5-45F4-AEE4-BA45C066AC1B}"/>
      </w:docPartPr>
      <w:docPartBody>
        <w:p w:rsidR="0043281D" w:rsidRDefault="000327DE" w:rsidP="000327DE">
          <w:pPr>
            <w:pStyle w:val="7FE008268BF94A11A683D3B2A50F6DC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86D7B17E9274719A567DB43A730D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E214F6-A145-4726-8A47-C489755530B5}"/>
      </w:docPartPr>
      <w:docPartBody>
        <w:p w:rsidR="0043281D" w:rsidRDefault="000327DE" w:rsidP="000327DE">
          <w:pPr>
            <w:pStyle w:val="086D7B17E9274719A567DB43A730D6A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614EE7F1C6D4481A8F614D457095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02029-5CE3-4FA0-A4C1-CDF631BB1899}"/>
      </w:docPartPr>
      <w:docPartBody>
        <w:p w:rsidR="0043281D" w:rsidRDefault="000327DE" w:rsidP="000327DE">
          <w:pPr>
            <w:pStyle w:val="1614EE7F1C6D4481A8F614D457095DB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D9BFC661AAB4393B1DDDD5223207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34733-06DB-40B6-A6FC-66A861DB49F6}"/>
      </w:docPartPr>
      <w:docPartBody>
        <w:p w:rsidR="0043281D" w:rsidRDefault="000327DE" w:rsidP="000327DE">
          <w:pPr>
            <w:pStyle w:val="3D9BFC661AAB4393B1DDDD5223207F1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1A09FD5E6B040F1A8AC77EAB8370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9D633-438D-44C9-9851-A91442ECD406}"/>
      </w:docPartPr>
      <w:docPartBody>
        <w:p w:rsidR="0043281D" w:rsidRDefault="000327DE" w:rsidP="000327DE">
          <w:pPr>
            <w:pStyle w:val="11A09FD5E6B040F1A8AC77EAB83701D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712CAD83F4240559C5D627C8D3A98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0425A-AC68-44CE-A4C6-D17F05F0D376}"/>
      </w:docPartPr>
      <w:docPartBody>
        <w:p w:rsidR="0043281D" w:rsidRDefault="000327DE" w:rsidP="000327DE">
          <w:pPr>
            <w:pStyle w:val="0712CAD83F4240559C5D627C8D3A98C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97DA7B35E0347A3B8052B70541E6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49EE7-0696-4EF2-9F32-D8E4EE701503}"/>
      </w:docPartPr>
      <w:docPartBody>
        <w:p w:rsidR="0043281D" w:rsidRDefault="000327DE" w:rsidP="000327DE">
          <w:pPr>
            <w:pStyle w:val="C97DA7B35E0347A3B8052B70541E61F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DA0578B514044FF94B72EECEF5287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EEE9AC-A865-48A8-B206-00A726037265}"/>
      </w:docPartPr>
      <w:docPartBody>
        <w:p w:rsidR="0043281D" w:rsidRDefault="000327DE" w:rsidP="000327DE">
          <w:pPr>
            <w:pStyle w:val="2DA0578B514044FF94B72EECEF5287A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F23F137D68042A7ABE1C8BCEB2E2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0022D-602B-40A2-A481-9A857D5F81BA}"/>
      </w:docPartPr>
      <w:docPartBody>
        <w:p w:rsidR="0043281D" w:rsidRDefault="000327DE" w:rsidP="000327DE">
          <w:pPr>
            <w:pStyle w:val="7F23F137D68042A7ABE1C8BCEB2E2FA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15E52EC63C0428FB54F66A3C8F94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EBBE9-6962-4AE9-8660-D7B53C75ACB4}"/>
      </w:docPartPr>
      <w:docPartBody>
        <w:p w:rsidR="0043281D" w:rsidRDefault="000327DE" w:rsidP="000327DE">
          <w:pPr>
            <w:pStyle w:val="915E52EC63C0428FB54F66A3C8F9489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F72A6092A0C4D67B301E7B218121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B2841-000C-41BE-9A01-43790C7B29B5}"/>
      </w:docPartPr>
      <w:docPartBody>
        <w:p w:rsidR="0043281D" w:rsidRDefault="000327DE" w:rsidP="000327DE">
          <w:pPr>
            <w:pStyle w:val="EF72A6092A0C4D67B301E7B218121D9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085FBEDA3A04AFF9DB87F467A057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3C9EE2-B609-4DB2-9276-39AE2D7B504B}"/>
      </w:docPartPr>
      <w:docPartBody>
        <w:p w:rsidR="00000000" w:rsidRDefault="0043281D" w:rsidP="0043281D">
          <w:pPr>
            <w:pStyle w:val="F085FBEDA3A04AFF9DB87F467A05786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C7787D39BCA4C6AA8F0CC6A15088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2586B-88C9-47D3-87C0-012D53E8825D}"/>
      </w:docPartPr>
      <w:docPartBody>
        <w:p w:rsidR="00000000" w:rsidRDefault="0043281D" w:rsidP="0043281D">
          <w:pPr>
            <w:pStyle w:val="2C7787D39BCA4C6AA8F0CC6A1508826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2D22929F8514260A48C607584500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266A2-3B59-453E-A763-C290AD33255A}"/>
      </w:docPartPr>
      <w:docPartBody>
        <w:p w:rsidR="00000000" w:rsidRDefault="0043281D" w:rsidP="0043281D">
          <w:pPr>
            <w:pStyle w:val="A2D22929F8514260A48C607584500E8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77B0CB8B28042889BD8E203B4C1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15C7E-BD65-4E50-B88C-9B5586D70C16}"/>
      </w:docPartPr>
      <w:docPartBody>
        <w:p w:rsidR="00000000" w:rsidRDefault="0043281D" w:rsidP="0043281D">
          <w:pPr>
            <w:pStyle w:val="E77B0CB8B28042889BD8E203B4C163E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CD35809D567477E970AA67ECD6F4A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FE3A4-51D1-4AC7-8576-39B83B67CFEB}"/>
      </w:docPartPr>
      <w:docPartBody>
        <w:p w:rsidR="00000000" w:rsidRDefault="0043281D" w:rsidP="0043281D">
          <w:pPr>
            <w:pStyle w:val="9CD35809D567477E970AA67ECD6F4A0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327DE"/>
    <w:rsid w:val="000A0DC4"/>
    <w:rsid w:val="001132FA"/>
    <w:rsid w:val="001B0B7E"/>
    <w:rsid w:val="00210AF7"/>
    <w:rsid w:val="0043281D"/>
    <w:rsid w:val="004F2C3A"/>
    <w:rsid w:val="006B014B"/>
    <w:rsid w:val="00861AC7"/>
    <w:rsid w:val="00876DC7"/>
    <w:rsid w:val="00994477"/>
    <w:rsid w:val="00A1484B"/>
    <w:rsid w:val="00BB24D8"/>
    <w:rsid w:val="00BC520C"/>
    <w:rsid w:val="00CD0B1B"/>
    <w:rsid w:val="00E927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3281D"/>
    <w:rPr>
      <w:color w:val="80808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3F3688F255F94EEF81F92BAE86FA9669">
    <w:name w:val="3F3688F255F94EEF81F92BAE86FA9669"/>
    <w:rsid w:val="00A1484B"/>
    <w:pPr>
      <w:spacing w:after="160" w:line="259" w:lineRule="auto"/>
    </w:pPr>
  </w:style>
  <w:style w:type="paragraph" w:customStyle="1" w:styleId="E9B16E455EAF426B95D20DC40B197C9E">
    <w:name w:val="E9B16E455EAF426B95D20DC40B197C9E"/>
    <w:rsid w:val="00A1484B"/>
    <w:pPr>
      <w:spacing w:after="160" w:line="259" w:lineRule="auto"/>
    </w:pPr>
  </w:style>
  <w:style w:type="paragraph" w:customStyle="1" w:styleId="192B5AD7B7784D948E274C0F6588AC7A">
    <w:name w:val="192B5AD7B7784D948E274C0F6588AC7A"/>
    <w:rsid w:val="00A1484B"/>
    <w:pPr>
      <w:spacing w:after="160" w:line="259" w:lineRule="auto"/>
    </w:pPr>
  </w:style>
  <w:style w:type="paragraph" w:customStyle="1" w:styleId="F085FBEDA3A04AFF9DB87F467A05786B">
    <w:name w:val="F085FBEDA3A04AFF9DB87F467A05786B"/>
    <w:rsid w:val="0043281D"/>
    <w:pPr>
      <w:spacing w:after="160" w:line="259" w:lineRule="auto"/>
    </w:pPr>
  </w:style>
  <w:style w:type="paragraph" w:customStyle="1" w:styleId="2C7787D39BCA4C6AA8F0CC6A15088266">
    <w:name w:val="2C7787D39BCA4C6AA8F0CC6A15088266"/>
    <w:rsid w:val="0043281D"/>
    <w:pPr>
      <w:spacing w:after="160" w:line="259" w:lineRule="auto"/>
    </w:pPr>
  </w:style>
  <w:style w:type="paragraph" w:customStyle="1" w:styleId="A2D22929F8514260A48C607584500E8B">
    <w:name w:val="A2D22929F8514260A48C607584500E8B"/>
    <w:rsid w:val="0043281D"/>
    <w:pPr>
      <w:spacing w:after="160" w:line="259" w:lineRule="auto"/>
    </w:pPr>
  </w:style>
  <w:style w:type="paragraph" w:customStyle="1" w:styleId="E77B0CB8B28042889BD8E203B4C163EB">
    <w:name w:val="E77B0CB8B28042889BD8E203B4C163EB"/>
    <w:rsid w:val="0043281D"/>
    <w:pPr>
      <w:spacing w:after="160" w:line="259" w:lineRule="auto"/>
    </w:pPr>
  </w:style>
  <w:style w:type="paragraph" w:customStyle="1" w:styleId="9CD35809D567477E970AA67ECD6F4A0B">
    <w:name w:val="9CD35809D567477E970AA67ECD6F4A0B"/>
    <w:rsid w:val="0043281D"/>
    <w:pPr>
      <w:spacing w:after="160" w:line="259" w:lineRule="auto"/>
    </w:pPr>
  </w:style>
  <w:style w:type="paragraph" w:customStyle="1" w:styleId="B455AF4CB5644B1A860B2176FD7AF19F">
    <w:name w:val="B455AF4CB5644B1A860B2176FD7AF19F"/>
    <w:rsid w:val="000327DE"/>
    <w:pPr>
      <w:spacing w:after="160" w:line="259" w:lineRule="auto"/>
    </w:pPr>
  </w:style>
  <w:style w:type="paragraph" w:customStyle="1" w:styleId="6AD47D7DDAA14345BE5B5CF749D2CFC9">
    <w:name w:val="6AD47D7DDAA14345BE5B5CF749D2CFC9"/>
    <w:rsid w:val="000327DE"/>
    <w:pPr>
      <w:spacing w:after="160" w:line="259" w:lineRule="auto"/>
    </w:pPr>
  </w:style>
  <w:style w:type="paragraph" w:customStyle="1" w:styleId="CDAF8BBC799A4110A4BB215B54BE5893">
    <w:name w:val="CDAF8BBC799A4110A4BB215B54BE5893"/>
    <w:rsid w:val="000327DE"/>
    <w:pPr>
      <w:spacing w:after="160" w:line="259" w:lineRule="auto"/>
    </w:pPr>
  </w:style>
  <w:style w:type="paragraph" w:customStyle="1" w:styleId="32E1238D990146EA98B6A4802B14106A">
    <w:name w:val="32E1238D990146EA98B6A4802B14106A"/>
    <w:rsid w:val="000327DE"/>
    <w:pPr>
      <w:spacing w:after="160" w:line="259" w:lineRule="auto"/>
    </w:pPr>
  </w:style>
  <w:style w:type="paragraph" w:customStyle="1" w:styleId="44B98D216FE445E5B476032CB1C52060">
    <w:name w:val="44B98D216FE445E5B476032CB1C52060"/>
    <w:rsid w:val="000327DE"/>
    <w:pPr>
      <w:spacing w:after="160" w:line="259" w:lineRule="auto"/>
    </w:pPr>
  </w:style>
  <w:style w:type="paragraph" w:customStyle="1" w:styleId="73A808305D23423590D01CD216BA5491">
    <w:name w:val="73A808305D23423590D01CD216BA5491"/>
    <w:rsid w:val="000327DE"/>
    <w:pPr>
      <w:spacing w:after="160" w:line="259" w:lineRule="auto"/>
    </w:pPr>
  </w:style>
  <w:style w:type="paragraph" w:customStyle="1" w:styleId="78F2C08520B6455BA0CB0E7EF50BDE8C">
    <w:name w:val="78F2C08520B6455BA0CB0E7EF50BDE8C"/>
    <w:rsid w:val="000327DE"/>
    <w:pPr>
      <w:spacing w:after="160" w:line="259" w:lineRule="auto"/>
    </w:pPr>
  </w:style>
  <w:style w:type="paragraph" w:customStyle="1" w:styleId="3D62EAC84A684833AE549ECA141DA7AF">
    <w:name w:val="3D62EAC84A684833AE549ECA141DA7AF"/>
    <w:rsid w:val="000327DE"/>
    <w:pPr>
      <w:spacing w:after="160" w:line="259" w:lineRule="auto"/>
    </w:pPr>
  </w:style>
  <w:style w:type="paragraph" w:customStyle="1" w:styleId="9CE2825F46B148E1BACCB66998F3B50D">
    <w:name w:val="9CE2825F46B148E1BACCB66998F3B50D"/>
    <w:rsid w:val="000327DE"/>
    <w:pPr>
      <w:spacing w:after="160" w:line="259" w:lineRule="auto"/>
    </w:pPr>
  </w:style>
  <w:style w:type="paragraph" w:customStyle="1" w:styleId="7FE008268BF94A11A683D3B2A50F6DCC">
    <w:name w:val="7FE008268BF94A11A683D3B2A50F6DCC"/>
    <w:rsid w:val="000327DE"/>
    <w:pPr>
      <w:spacing w:after="160" w:line="259" w:lineRule="auto"/>
    </w:pPr>
  </w:style>
  <w:style w:type="paragraph" w:customStyle="1" w:styleId="086D7B17E9274719A567DB43A730D6A2">
    <w:name w:val="086D7B17E9274719A567DB43A730D6A2"/>
    <w:rsid w:val="000327DE"/>
    <w:pPr>
      <w:spacing w:after="160" w:line="259" w:lineRule="auto"/>
    </w:pPr>
  </w:style>
  <w:style w:type="paragraph" w:customStyle="1" w:styleId="1614EE7F1C6D4481A8F614D457095DB1">
    <w:name w:val="1614EE7F1C6D4481A8F614D457095DB1"/>
    <w:rsid w:val="000327DE"/>
    <w:pPr>
      <w:spacing w:after="160" w:line="259" w:lineRule="auto"/>
    </w:pPr>
  </w:style>
  <w:style w:type="paragraph" w:customStyle="1" w:styleId="3D9BFC661AAB4393B1DDDD5223207F1C">
    <w:name w:val="3D9BFC661AAB4393B1DDDD5223207F1C"/>
    <w:rsid w:val="000327DE"/>
    <w:pPr>
      <w:spacing w:after="160" w:line="259" w:lineRule="auto"/>
    </w:pPr>
  </w:style>
  <w:style w:type="paragraph" w:customStyle="1" w:styleId="11A09FD5E6B040F1A8AC77EAB83701DD">
    <w:name w:val="11A09FD5E6B040F1A8AC77EAB83701DD"/>
    <w:rsid w:val="000327DE"/>
    <w:pPr>
      <w:spacing w:after="160" w:line="259" w:lineRule="auto"/>
    </w:pPr>
  </w:style>
  <w:style w:type="paragraph" w:customStyle="1" w:styleId="0712CAD83F4240559C5D627C8D3A98C8">
    <w:name w:val="0712CAD83F4240559C5D627C8D3A98C8"/>
    <w:rsid w:val="000327DE"/>
    <w:pPr>
      <w:spacing w:after="160" w:line="259" w:lineRule="auto"/>
    </w:pPr>
  </w:style>
  <w:style w:type="paragraph" w:customStyle="1" w:styleId="C97DA7B35E0347A3B8052B70541E61F1">
    <w:name w:val="C97DA7B35E0347A3B8052B70541E61F1"/>
    <w:rsid w:val="000327DE"/>
    <w:pPr>
      <w:spacing w:after="160" w:line="259" w:lineRule="auto"/>
    </w:pPr>
  </w:style>
  <w:style w:type="paragraph" w:customStyle="1" w:styleId="2DA0578B514044FF94B72EECEF5287A8">
    <w:name w:val="2DA0578B514044FF94B72EECEF5287A8"/>
    <w:rsid w:val="000327DE"/>
    <w:pPr>
      <w:spacing w:after="160" w:line="259" w:lineRule="auto"/>
    </w:pPr>
  </w:style>
  <w:style w:type="paragraph" w:customStyle="1" w:styleId="7F23F137D68042A7ABE1C8BCEB2E2FAD">
    <w:name w:val="7F23F137D68042A7ABE1C8BCEB2E2FAD"/>
    <w:rsid w:val="000327DE"/>
    <w:pPr>
      <w:spacing w:after="160" w:line="259" w:lineRule="auto"/>
    </w:pPr>
  </w:style>
  <w:style w:type="paragraph" w:customStyle="1" w:styleId="915E52EC63C0428FB54F66A3C8F94892">
    <w:name w:val="915E52EC63C0428FB54F66A3C8F94892"/>
    <w:rsid w:val="000327DE"/>
    <w:pPr>
      <w:spacing w:after="160" w:line="259" w:lineRule="auto"/>
    </w:pPr>
  </w:style>
  <w:style w:type="paragraph" w:customStyle="1" w:styleId="EF72A6092A0C4D67B301E7B218121D92">
    <w:name w:val="EF72A6092A0C4D67B301E7B218121D92"/>
    <w:rsid w:val="000327DE"/>
    <w:pPr>
      <w:spacing w:after="160" w:line="259" w:lineRule="auto"/>
    </w:pPr>
  </w:style>
  <w:style w:type="paragraph" w:customStyle="1" w:styleId="EC9F909BB48E44FDA149ACA220C215EA">
    <w:name w:val="EC9F909BB48E44FDA149ACA220C215EA"/>
    <w:rsid w:val="000327D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7aae47d-7e2e-4d68-bc90-12d806edfb21" xsi:nil="true"/>
    <lcf76f155ced4ddcb4097134ff3c332f xmlns="5f40f822-8b5b-4141-b2fd-246736b4bb7f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7514EF73DBE424FAFF8E770858709DF" ma:contentTypeVersion="16" ma:contentTypeDescription="Create a new document." ma:contentTypeScope="" ma:versionID="e7f056a707c93e3ec60f0b565a136aca">
  <xsd:schema xmlns:xsd="http://www.w3.org/2001/XMLSchema" xmlns:xs="http://www.w3.org/2001/XMLSchema" xmlns:p="http://schemas.microsoft.com/office/2006/metadata/properties" xmlns:ns2="5f40f822-8b5b-4141-b2fd-246736b4bb7f" xmlns:ns3="17aae47d-7e2e-4d68-bc90-12d806edfb21" targetNamespace="http://schemas.microsoft.com/office/2006/metadata/properties" ma:root="true" ma:fieldsID="9d729721e0378c265f3ddd7b882a7358" ns2:_="" ns3:_="">
    <xsd:import namespace="5f40f822-8b5b-4141-b2fd-246736b4bb7f"/>
    <xsd:import namespace="17aae47d-7e2e-4d68-bc90-12d806edfb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40f822-8b5b-4141-b2fd-246736b4bb7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2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aae47d-7e2e-4d68-bc90-12d806edfb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8415d6db-762b-4575-a9b5-07697ef714a0}" ma:internalName="TaxCatchAll" ma:showField="CatchAllData" ma:web="17aae47d-7e2e-4d68-bc90-12d806edfb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700DE11-4981-427B-BC04-E0BCA14A411A}">
  <ds:schemaRefs>
    <ds:schemaRef ds:uri="http://schemas.microsoft.com/office/2006/metadata/properties"/>
    <ds:schemaRef ds:uri="http://schemas.microsoft.com/office/infopath/2007/PartnerControls"/>
    <ds:schemaRef ds:uri="17aae47d-7e2e-4d68-bc90-12d806edfb21"/>
    <ds:schemaRef ds:uri="5f40f822-8b5b-4141-b2fd-246736b4bb7f"/>
  </ds:schemaRefs>
</ds:datastoreItem>
</file>

<file path=customXml/itemProps2.xml><?xml version="1.0" encoding="utf-8"?>
<ds:datastoreItem xmlns:ds="http://schemas.openxmlformats.org/officeDocument/2006/customXml" ds:itemID="{F0570D86-30C8-46B1-96D0-AD11830561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f40f822-8b5b-4141-b2fd-246736b4bb7f"/>
    <ds:schemaRef ds:uri="17aae47d-7e2e-4d68-bc90-12d806edfb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05678A9-EED5-43A1-B363-574EF67ED50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1B9BE2F-4785-4C72-A410-10FD5DEACCC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1993</Words>
  <Characters>11759</Characters>
  <CharactersWithSpaces>13725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4:00Z</dcterms:created>
  <dc:creator>Svoboda Filip</dc:creator>
  <dc:description/>
  <dc:language>en-US</dc:language>
  <cp:lastModifiedBy>Samiňon Veronika</cp:lastModifiedBy>
  <cp:lastPrinted>2018-09-11T11:52:00Z</cp:lastPrinted>
  <dcterms:modified xsi:type="dcterms:W3CDTF">2023-03-30T09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7514EF73DBE424FAFF8E770858709DF</vt:lpwstr>
  </property>
  <property fmtid="{D5CDD505-2E9C-101B-9397-08002B2CF9AE}" pid="4" name="MediaServiceImageTags">
    <vt:lpwstr/>
  </property>
  <property fmtid="{D5CDD505-2E9C-101B-9397-08002B2CF9AE}" pid="5" name="Order">
    <vt:r8>11576200</vt:r8>
  </property>
  <property fmtid="{D5CDD505-2E9C-101B-9397-08002B2CF9AE}" pid="6" name="_ExtendedDescription">
    <vt:lpwstr/>
  </property>
</Properties>
</file>