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gálový (pojezdový) systém do depozitář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3114497021"/>
            <w:bookmarkStart w:id="1" w:name="__Fieldmark__137_3114497021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3114497021"/>
            <w:bookmarkStart w:id="3" w:name="__Fieldmark__140_311449702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gálový (pojezdový) systém do depozitáře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8966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86659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(pojezdový) systém do depozitář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y3zRSlkU/4NU/LjF7UyQb+saHKdb1DliOmmLy9e2z0b4gdJGPTSc8FAAzJ8plgyV8TdfiLMtp7JIkOdb+8sUQ==" w:salt="XljiiTP6Hjl5W0E5fCDc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21683-A3B4-43D2-A930-67B0272E7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3-30T09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