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Regálový (pojezdový) systém do depozitář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8746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56878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gálový (pojezdový) systém do depozitář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71zdoW3xJ9S0tdhwgBnQsaCkKQsQw+rPID+3FnGgoLxPPeU5TDqoOATgvi2ek0UPKDRzOH8EhTiJ9wR1TQSLA==" w:salt="Iu31adQpOD0iPEdhQJHK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487F5-66F9-4497-A76A-D57D6BBD6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3-03-30T09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