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VT Dětmarovická Mlýnka, km 0,210-4,990, údržba travnatých porostů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4A2AF-1A54-42B1-A090-42F81380D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Kessler</cp:lastModifiedBy>
  <cp:lastPrinted>2013-07-30T07:09:00Z</cp:lastPrinted>
  <dcterms:modified xsi:type="dcterms:W3CDTF">2023-03-29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