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Dezinfekce, deratizace a dezinsekce stájových a souvisejících prostor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025051679" w:edGrp="everyone"/>
      <w:r>
        <w:rPr>
          <w:szCs w:val="20"/>
        </w:rPr>
        <w:t>DOPLNÍ ÚČASTNÍK</w:t>
      </w:r>
      <w:permEnd w:id="102505167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913974598" w:edGrp="everyone"/>
      <w:r>
        <w:rPr>
          <w:szCs w:val="20"/>
        </w:rPr>
        <w:t>DOPLNÍ ÚČASTNÍK</w:t>
      </w:r>
      <w:permEnd w:id="91397459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027627388" w:edGrp="everyone"/>
      <w:r>
        <w:rPr>
          <w:szCs w:val="20"/>
        </w:rPr>
        <w:t>DOPLNÍ ÚČASTNÍK</w:t>
      </w:r>
      <w:permEnd w:id="202762738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96515914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965159149"/>
      <w:permStart w:id="129907051" w:edGrp="everyone"/>
      <w:r>
        <w:rPr>
          <w:szCs w:val="20"/>
        </w:rPr>
        <w:t>DOPLNÍ ÚČASTNÍK</w:t>
      </w:r>
      <w:permEnd w:id="129907051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22078069" w:edGrp="everyone"/>
      <w:r>
        <w:rPr>
          <w:szCs w:val="20"/>
        </w:rPr>
        <w:t>DOPLNÍ ÚČASTNÍK – obchodní firma + osoba oprávněná jednat za účastníka</w:t>
      </w:r>
      <w:permEnd w:id="52207806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026419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1086154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1086154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362695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911078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11078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ezinfekce, deratizace a dezinsekce stájových a souvisejících prostor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tAoQnYrpaW3jeeAtu1sSfSBISWACsNN/sxF+JxH88JAtzwkWqveWKVvJJVeZ0gJ5D12lqBLmehT8lJVo6sv12g==" w:salt="CrC1OsiVjXLlRn2RIJ/uC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5e15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5e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EB6CB5-6643-4EA1-858B-E8C78B3A46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0</Words>
  <Characters>1417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cp:lastPrinted>2022-01-06T09:14:00Z</cp:lastPrinted>
  <dcterms:modified xsi:type="dcterms:W3CDTF">2023-03-30T13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