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ezinfekce, deratizace a dezinsekce stájových a souvisejících pros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88380694" w:edGrp="everyone"/>
      <w:r>
        <w:rPr>
          <w:szCs w:val="20"/>
        </w:rPr>
        <w:t>DOPLNÍ ÚČASTNÍK</w:t>
      </w:r>
      <w:permEnd w:id="20883806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19887361" w:edGrp="everyone"/>
      <w:r>
        <w:rPr>
          <w:szCs w:val="20"/>
        </w:rPr>
        <w:t>DOPLNÍ ÚČASTNÍK</w:t>
      </w:r>
      <w:permEnd w:id="3198873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93209391" w:edGrp="everyone"/>
      <w:r>
        <w:rPr>
          <w:szCs w:val="20"/>
        </w:rPr>
        <w:t>DOPLNÍ ÚČASTNÍK</w:t>
      </w:r>
      <w:permEnd w:id="99320939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650855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5085505"/>
      <w:permStart w:id="407333635" w:edGrp="everyone"/>
      <w:r>
        <w:rPr>
          <w:szCs w:val="20"/>
        </w:rPr>
        <w:t>DOPLNÍ ÚČASTNÍK</w:t>
      </w:r>
      <w:permEnd w:id="40733363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57233337" w:edGrp="everyone"/>
      <w:r>
        <w:rPr>
          <w:szCs w:val="20"/>
        </w:rPr>
        <w:t>DOPLNÍ ÚČASTNÍK – obchodní firma + osoba oprávněná jednat za účastníka</w:t>
      </w:r>
      <w:permEnd w:id="185723333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24693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52612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26122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79346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489560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89560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, deratizace a dezins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/xZo9P4o3Qld5Sxo89D6Fi3MD1Bnvi48Md2GTRe23LcBeqqjN5YlKgC9aG8tgsQ+uCGZ31nHg4y7zVDOjh3pw==" w:salt="T4cITc90BKbmKSKnRYwG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2263C-F4DE-4C86-900D-C155E476B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3-30T13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