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VT Olše, Kopytov, Dětmarovice, km 0,250 - 12,800, kosení  "R"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3729534864"/>
      <w:bookmarkStart w:id="2" w:name="__Fieldmark__79_3729534864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3729534864"/>
      <w:bookmarkStart w:id="4" w:name="__Fieldmark__88_3729534864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825342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8856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B81B6-5215-4169-B11B-D6CB2793C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7:00Z</dcterms:created>
  <dc:creator>Dolezel</dc:creator>
  <dc:description/>
  <dc:language>en-US</dc:language>
  <cp:lastModifiedBy>Kessler</cp:lastModifiedBy>
  <cp:lastPrinted>2020-09-22T09:26:00Z</cp:lastPrinted>
  <dcterms:modified xsi:type="dcterms:W3CDTF">2023-03-31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