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smlouvy kupujícího: …………...                                     </w:t>
        <w:tab/>
        <w:t xml:space="preserve">Číslo smlouvy prodávajícího: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</w:t>
          </w:r>
          <w:bookmarkStart w:id="0" w:name="_GoBack"/>
          <w:bookmarkEnd w:id="0"/>
          <w:r>
            <w:rPr>
              <w:rFonts w:cs="Arial" w:ascii="Arial" w:hAnsi="Arial"/>
              <w:sz w:val="18"/>
              <w:szCs w:val="18"/>
            </w:rPr>
            <w:t>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uzavřená níže uvedeného dne, měsíce a roku v souladu s  § 2079 </w:t>
      </w:r>
      <w:r>
        <w:rPr>
          <w:rFonts w:cs="Arial" w:ascii="Arial" w:hAnsi="Arial"/>
          <w:sz w:val="20"/>
        </w:rPr>
        <w:t xml:space="preserve">a následujícími ustanoveními </w:t>
      </w:r>
      <w:r>
        <w:rPr>
          <w:rFonts w:cs="Arial" w:ascii="Arial" w:hAnsi="Arial"/>
          <w:kern w:val="2"/>
          <w:sz w:val="20"/>
        </w:rPr>
        <w:t>zákona č. 89/2012 Sb., občanský zákoník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keepNext w:val="true"/>
        <w:numPr>
          <w:ilvl w:val="0"/>
          <w:numId w:val="4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11, 602 00 Brn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Krajského soudu v Brně, v oddílu A,</w:t>
      </w:r>
    </w:p>
    <w:p>
      <w:pPr>
        <w:pStyle w:val="Normal"/>
        <w:ind w:left="21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 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oz Přerov – Veronika Mazánová, DiS.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zanova@pmo.cz</w:t>
        </w:r>
      </w:hyperlink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oz Olomouc – Josef Holásek –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olasek@pmo.cz</w:t>
        </w:r>
      </w:hyperlink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oz Břeclav – Ing. Ladislav Vágner –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vagner@pmo.cz</w:t>
        </w:r>
      </w:hyperlink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oz Zlín – Ing. Jaroslav Foukal –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oukal@pmo.cz</w:t>
        </w:r>
      </w:hyperlink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oz Veselí nad Moravou – Ing. Lukáš Navrátil –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navratil@pmo.cz</w:t>
        </w:r>
      </w:hyperlink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oz Šumperk – David Čížek, DiS. –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cizek.david@pmo.cz</w:t>
        </w:r>
      </w:hyperlink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sdt>
        <w:sdtPr>
          <w:id w:val="1453948342"/>
          <w:placeholder>
            <w:docPart w:val="DefaultPlaceholder_-1854013440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ý: 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Normal"/>
        <w:keepNext w:val="true"/>
        <w:numPr>
          <w:ilvl w:val="0"/>
          <w:numId w:val="4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, nabytí vlastnictví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kladem pro uzavření této smlouvy (dále jen „Smlouva“) je nabídka prodávajícího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</w:t>
          </w:r>
        </w:sdtContent>
      </w:sdt>
      <w:r>
        <w:rPr>
          <w:rFonts w:cs="Arial" w:ascii="Arial" w:hAnsi="Arial"/>
          <w:sz w:val="20"/>
          <w:szCs w:val="20"/>
        </w:rPr>
        <w:t xml:space="preserve"> podaná pro plnění </w:t>
      </w:r>
      <w:r>
        <w:rPr>
          <w:rFonts w:cs="Arial" w:ascii="Arial" w:hAnsi="Arial"/>
          <w:sz w:val="20"/>
          <w:szCs w:val="20"/>
        </w:rPr>
        <w:t xml:space="preserve">nadlimitní veřejné zakázky na dodávky (dále jen „nabídka pro plnění veřejné zakázky“) s názvem </w:t>
      </w:r>
      <w:r>
        <w:rPr>
          <w:rFonts w:cs="Arial" w:ascii="Arial" w:hAnsi="Arial"/>
          <w:b/>
          <w:sz w:val="20"/>
          <w:szCs w:val="20"/>
        </w:rPr>
        <w:t xml:space="preserve">„DVOUOSÉ ŽAČKY“ (8 ks), </w:t>
      </w:r>
      <w:r>
        <w:rPr>
          <w:rFonts w:cs="Arial" w:ascii="Arial" w:hAnsi="Arial"/>
          <w:sz w:val="20"/>
          <w:szCs w:val="20"/>
        </w:rPr>
        <w:t>(dále jen „veřejná zakázka“)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závazek prodávajícího odevzdat kupujícímu movité věci, a to 8 ks nových, dvouosých žaček, dále podrobně specifikované v </w:t>
      </w:r>
      <w:r>
        <w:rPr>
          <w:rFonts w:cs="Arial" w:ascii="Arial" w:hAnsi="Arial"/>
          <w:sz w:val="20"/>
          <w:szCs w:val="20"/>
          <w:u w:val="single"/>
        </w:rPr>
        <w:t>přílohách č. 1, 2, 3, 4, 5, 6, 7 a 8</w:t>
      </w:r>
      <w:r>
        <w:rPr>
          <w:rFonts w:cs="Arial" w:ascii="Arial" w:hAnsi="Arial"/>
          <w:sz w:val="20"/>
          <w:szCs w:val="20"/>
        </w:rPr>
        <w:t xml:space="preserve"> Smlouvy a ve výzvě k podání nabídky pro plnění veřejné zakázky. Výše popsané movité věci budou pro účely Smlouvy označovány jako „</w:t>
      </w:r>
      <w:r>
        <w:rPr>
          <w:rFonts w:cs="Arial" w:ascii="Arial" w:hAnsi="Arial"/>
          <w:b/>
          <w:sz w:val="20"/>
          <w:szCs w:val="20"/>
        </w:rPr>
        <w:t>zboží</w:t>
      </w:r>
      <w:r>
        <w:rPr>
          <w:rFonts w:cs="Arial" w:ascii="Arial" w:hAnsi="Arial"/>
          <w:sz w:val="20"/>
          <w:szCs w:val="20"/>
        </w:rPr>
        <w:t>“. Prodávající rovněž prohlašuje, že přílohy č. 1, 2, 3, 4, 5, 6, 7 a 8 Smlouvy jsou v souladu s technickou specifikací zboží požadované v dokumentaci zadávacího řízení a totožné s technickou specifikací zboží uvedené v nabídce prodávajícího pro plnění veřejné zakázky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dále zavazuje umožnit kupujícímu nabýt vlastnické právo ke zboží. 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závazku prodávajícího je dále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zboží na určené místo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, montáž a zprovoznění zboží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vedení dodaného zboží, jeho vyzkoušení a zprovoznění, proškolení obsluhy včetně pořízení zápisu o tomto proškolení s podpisem všech zúčastněných osob, dokumentace k dodanému zboží, včetně atestů a jiných dokladů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další činnosti spojené s dodáním zboží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povinen zboží dodané bez vad převzít a zaplatit za něj prodávajícímu dohodnutou kupní cenu podle čl. III Smlouvy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abývá vlastnické právo ke zboží v okamžiku jeho převzetí. Nebezpečí škody na zboží přejde na kupujícího převzetím zboží bez vad</w:t>
      </w:r>
      <w:r>
        <w:rPr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pokud kupující převezme zboží s vadami, tak na něj přejde nebezpečí škody až odstraněním poslední vady zjištěné při předání a převzetí zboží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mlouvou a za podmínek v ní uvedených zboží kupujícímu prodává, kupující Smlouvou a za podmínek v ní uvedených zboží od prodávajícího kupuje.</w:t>
      </w:r>
    </w:p>
    <w:p>
      <w:pPr>
        <w:pStyle w:val="Normal"/>
        <w:keepNext w:val="true"/>
        <w:numPr>
          <w:ilvl w:val="0"/>
          <w:numId w:val="4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pní cena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zboží je stanovena dohodou Smluvních stran a činí: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5"/>
        <w:gridCol w:w="2126"/>
        <w:gridCol w:w="1702"/>
        <w:gridCol w:w="2269"/>
      </w:tblGrid>
      <w:tr>
        <w:trPr>
          <w:trHeight w:val="70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boží dle požadované specifika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na v Kč bez DPH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PH v Kč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na v Kč vč. DPH</w:t>
            </w:r>
          </w:p>
        </w:tc>
      </w:tr>
      <w:tr>
        <w:trPr>
          <w:trHeight w:val="30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boží dle specifikace č. 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………………………</w:t>
                </w:r>
              </w:sdtContent>
            </w:sdt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bCs/>
                    <w:color w:val="000000"/>
                    <w:sz w:val="22"/>
                    <w:szCs w:val="22"/>
                  </w:rPr>
                  <w:t>………………………</w:t>
                </w:r>
              </w:sdtContent>
            </w:sdt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bCs/>
                    <w:color w:val="000000"/>
                    <w:sz w:val="22"/>
                    <w:szCs w:val="22"/>
                  </w:rPr>
                  <w:t>………………………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oží dle specifikace č.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………………………</w:t>
                </w:r>
              </w:sdtContent>
            </w:sdt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bCs/>
                    <w:color w:val="000000"/>
                    <w:sz w:val="22"/>
                    <w:szCs w:val="22"/>
                  </w:rPr>
                  <w:t>………………………</w:t>
                </w:r>
              </w:sdtContent>
            </w:sdt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bCs/>
                    <w:color w:val="000000"/>
                    <w:sz w:val="22"/>
                    <w:szCs w:val="22"/>
                  </w:rPr>
                  <w:t>………………………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oží dle specifikace č.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………………………</w:t>
                </w:r>
              </w:sdtContent>
            </w:sdt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bCs/>
                    <w:color w:val="000000"/>
                    <w:sz w:val="22"/>
                    <w:szCs w:val="22"/>
                  </w:rPr>
                  <w:t>………………………</w:t>
                </w:r>
              </w:sdtContent>
            </w:sdt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bCs/>
                    <w:color w:val="000000"/>
                    <w:sz w:val="22"/>
                    <w:szCs w:val="22"/>
                  </w:rPr>
                  <w:t>………………………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oží dle specifikace č.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………………………</w:t>
                </w:r>
              </w:sdtContent>
            </w:sdt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bCs/>
                    <w:color w:val="000000"/>
                    <w:sz w:val="22"/>
                    <w:szCs w:val="22"/>
                  </w:rPr>
                  <w:t>………………………</w:t>
                </w:r>
              </w:sdtContent>
            </w:sdt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bCs/>
                    <w:color w:val="000000"/>
                    <w:sz w:val="22"/>
                    <w:szCs w:val="22"/>
                  </w:rPr>
                  <w:t>………………………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oží dle specifikace č. 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Calibri" w:hAnsi="Calibri"/>
                    <w:bCs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bCs/>
                    <w:color w:val="000000"/>
                    <w:sz w:val="22"/>
                    <w:szCs w:val="22"/>
                  </w:rPr>
                  <w:t>………………………</w:t>
                </w:r>
              </w:sdtContent>
            </w:sdt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Calibri" w:hAnsi="Calibri"/>
                    <w:bCs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bCs/>
                    <w:color w:val="000000"/>
                    <w:sz w:val="22"/>
                    <w:szCs w:val="22"/>
                  </w:rPr>
                  <w:t>………………………</w:t>
                </w:r>
              </w:sdtContent>
            </w:sdt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Calibri" w:hAnsi="Calibri"/>
                    <w:bCs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bCs/>
                    <w:color w:val="000000"/>
                    <w:sz w:val="22"/>
                    <w:szCs w:val="22"/>
                  </w:rPr>
                  <w:t>………………………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oží dle specifikace č. 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id w:val="968801384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…….</w:t>
                </w:r>
              </w:sdtContent>
            </w:sdt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id w:val="356943592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……</w:t>
                </w:r>
              </w:sdtContent>
            </w:sdt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id w:val="1817993871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……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oží dle specifikace č. 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id w:val="1449696411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……</w:t>
                </w:r>
              </w:sdtContent>
            </w:sdt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id w:val="647855067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……</w:t>
                </w:r>
              </w:sdtContent>
            </w:sdt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id w:val="123492295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……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oží dle specifikace č. 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id w:val="480063610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……</w:t>
                </w:r>
              </w:sdtContent>
            </w:sdt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id w:val="471619964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……</w:t>
                </w:r>
              </w:sdtContent>
            </w:sdt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id w:val="1093061894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……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celke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1628263113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……</w:t>
                </w:r>
              </w:sdtContent>
            </w:sdt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202711588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……</w:t>
                </w:r>
              </w:sdtContent>
            </w:sdt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1599697603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……</w:t>
                </w:r>
              </w:sdtContent>
            </w:sdt>
          </w:p>
        </w:tc>
      </w:tr>
    </w:tbl>
    <w:p>
      <w:pPr>
        <w:pStyle w:val="Normal"/>
        <w:spacing w:before="120" w:after="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vedená v odst. 1 je cenou pevnou a konečnou. V kupní ceně jsou zahrnuty zejména veškeré náklady prodávajícího na zajištění zboží včetně nákladů na dopravu do místa dodání dle čl. V odst. 2 Smlouvy, obaly, pojištění, instalace či montáž zboží, jeho zprovoznění a vyzkoušení, zaškolení odborného personálu kupujícího, likvidace odpadu vzniklého při dodání, dokumentace ke zboží, včetně atestů, revizních zpráv a jiných dokladů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neprodleně informovat kupujícího písemnou formou o jakékoli relevantní skutečnosti uvedené v ustanovení § 109 zákona č. 235/2004 Sb., o dani z přidané hodnoty, jež by mohla mít vztah k nezaplacení daňového plnění. Kupující si v případě informace o takových skutečnostech vyhrazuje právo uhradit za prodávajícího daň ze zdanitelného plnění dle Smlouvy přímo příslušnému správci daně.</w:t>
      </w:r>
    </w:p>
    <w:p>
      <w:pPr>
        <w:pStyle w:val="Normal"/>
        <w:keepNext w:val="true"/>
        <w:numPr>
          <w:ilvl w:val="0"/>
          <w:numId w:val="4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uhradit prodávajícímu po předání a převzetí zboží kupní cenu ve výši podle čl. III. odst. 1 Smlouvy ve lhůtě do </w:t>
      </w:r>
      <w:r>
        <w:rPr>
          <w:rFonts w:cs="Arial" w:ascii="Arial" w:hAnsi="Arial"/>
          <w:b/>
          <w:sz w:val="20"/>
          <w:szCs w:val="20"/>
        </w:rPr>
        <w:t>30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– faktury, kupujícímu. Fakturu je prodávající povinen vystavit nejpozději do 14 dnů od předání a převzetí zboží dle čl. VI. Smlouvy. Přílohu faktury bude tvořit kopie předávacího protokolu podepsaného technickým zástupcem kupujícího. Faktura musí mít náležitosti daňového dokladu a musí být zaslána na adresu kupujícího uvedenou v záhlaví Smlouvy. Dnem úhrady kupní ceny se rozumí den odepsání částky kupní ceny z účtu kupujícího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zboží bude vykazovat vadu či více vad anebo nesplní-li prodávající povinnost uvedenou v čl. VI. odst. 4 Smlouvy, není kupující do doby, než prodávající vadu či vady odstraní, či do doby, než prodávající splní povinnost uvedenou v čl. VI. odst. 4 Smlouvy, povinen uhradit prodávajícímu kupní cenu, jak je sjednáno v odstavci 1 tohoto článku Smlouvy, a neocitá se v takových případech v prodlení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kupující převezme zboží s vadami, bude </w:t>
      </w:r>
      <w:r>
        <w:rPr>
          <w:rFonts w:cs="Arial" w:ascii="Arial" w:hAnsi="Arial"/>
          <w:b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kupní ceny bez DPH („</w:t>
      </w:r>
      <w:r>
        <w:rPr>
          <w:rFonts w:cs="Arial" w:ascii="Arial" w:hAnsi="Arial"/>
          <w:b/>
          <w:sz w:val="20"/>
          <w:szCs w:val="20"/>
        </w:rPr>
        <w:t>zádržné</w:t>
      </w:r>
      <w:r>
        <w:rPr>
          <w:rFonts w:cs="Arial" w:ascii="Arial" w:hAnsi="Arial"/>
          <w:sz w:val="20"/>
          <w:szCs w:val="20"/>
        </w:rPr>
        <w:t>“) uhrazeno prodávajícímu až po jejich úplném odstranění, a to do 30 dnů ode dne podpisu písemného potvrzení o odstranění vad zjištěných při předání a převzetí zboží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kupujícího s úhradou kupní ceny je prodávající oprávněn požadovat po kupujícím zaplacení úroků z prodlení ve výši 0,01 % z dlužné částky za každý den prodlení.</w:t>
      </w:r>
    </w:p>
    <w:p>
      <w:pPr>
        <w:pStyle w:val="Normal"/>
        <w:keepNext w:val="true"/>
        <w:numPr>
          <w:ilvl w:val="0"/>
          <w:numId w:val="4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ní zboží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ávající se zavazuje zboží dle specifikace č. 1, 2, 3 a 4 dodat do 31. 12. 2023 a zboží dle specifikace č. 5, 6, 7 a 8 dodat v roce 2024, a to do 31. 5. 2024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místem dodání zboží jsou tyto provozy Povodí Moravy, s.p.:</w:t>
      </w:r>
    </w:p>
    <w:p>
      <w:pPr>
        <w:pStyle w:val="Normal"/>
        <w:widowControl w:val="false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zboží č. 1 - Provoz Přerov, ul. 9. května 109/3123, 750 02 Přerov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zboží č. 2 - Provoz Olomouc, odloučené pracoviště v Moravské Třebové (Boršov 236)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zboží č. 3 - Provoz Břeclav, Bratislavská 2714, 690 02 Břeclav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zboží č. 4 a č. 5 - Provoz Zlín, Tečovská 1109, 763 02 Zlín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zboží č. 6 - Provoz Veselí n. Mor., Benátky 1147, 698 01 Veselí n. Mor.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zboží č. 7 – Provoz Olomouc, U Dětského domova 263, 772 11 Olomouc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zboží č. 8 – Provoz Šumperk, Temenická 52, 787 01, Šumperk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zboží vyložit v uvedeném místě a předat je kupujícímu. Na dodání zboží upozorní prodávající kupujícího telefonicky nebo e-mailem nejméně 3 pracovní dny před jeho uskutečněním.</w:t>
      </w:r>
    </w:p>
    <w:p>
      <w:pPr>
        <w:pStyle w:val="Normal"/>
        <w:keepNext w:val="true"/>
        <w:numPr>
          <w:ilvl w:val="0"/>
          <w:numId w:val="4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ění závazku prodávajícího - odevzdání a převzetí zboží a dokladů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se považuje za dodané a závazek prodávajícího odevzdat zboží je splněný okamžikem odevzdání a převzetí zboží kupujícím bez vad po jeho sestavení, zprovoznění a vyzkoušení. V případě, že kupující převezme zboží s vadami, je závazek prodávajícího splněn až okamžikem odstranění poslední z vad, které zboží mělo v době převzetí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oží bude prodávajícím předáno a kupujícím převzato na základě shodných prohlášení stran v předávacím protokolu dle odst. 5 tohoto článku, jehož vzor tvoří </w:t>
      </w:r>
      <w:r>
        <w:rPr>
          <w:rFonts w:cs="Arial" w:ascii="Arial" w:hAnsi="Arial"/>
          <w:sz w:val="20"/>
          <w:szCs w:val="20"/>
          <w:u w:val="single"/>
        </w:rPr>
        <w:t>přílohu č. 9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odmítnout zboží převzít, bude-li vykazovat v okamžiku předání vadu či více vad; vadou se rozumí i nedodání dokladu či dokladů dle následujícího odstavce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spolu se zbožím předat kupujícímu zejména tyto doklady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listiny, jichž je třeba k nakládání se zbožím a k jeho řádnému užívání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ou technickou dokumentaci vztahující se ke zboží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o provedení technických či jiných zkoušek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ůběhu a výsledku předání a převzetí zboží sepíší Smluvní strany předávací protokol, který bude obsahovat specifikaci zboží, místo a datum jeho předání. V závěru zápisu kupující výslovně uvede, zda zboží přebírá či nikoli, a pokud ne, z jakých důvodů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dborné práce související s dodáním, zajištěním funkčnosti zboží, musí vykonávat pracovníci prodávajícího nebo jeho smluvních partnerů, kteří budou mít k takové činnosti příslušnou kvalifikaci. Doklad o kvalifikaci pracovníků je prodávající povinen předložit na výzvu kupujícímu.</w:t>
      </w:r>
    </w:p>
    <w:p>
      <w:pPr>
        <w:pStyle w:val="Normal"/>
        <w:keepNext w:val="true"/>
        <w:numPr>
          <w:ilvl w:val="0"/>
          <w:numId w:val="4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z vadného plnění, záruka za jakost a kvalitativní podmínky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dou se rozumí odchylka od množství, jakosti či provedení zboží nebo jeho části, stanovených Smlouvou nebo technickými normami či obecně závaznými právními předpisy. Prodávající odpovídá za vady zjevné, skryté i právní, které má zboží v době jeho předání kupujícímu a dále za ty, které se na zboží vyskytnou v záruční době uvedené v bodu 2 tohoto článku. Prodávající prohlašuje, že je výlučným vlastníkem zboží, že na zboží neváznou žádná práva třetích osob a že není dána žádná překážka, která by mu bránila se zbožím podle Smlouvy disponovat. Prodávající prohlašuje, že zboží nemá žádné vady, které by bránily jeho použití k obvyklým účelům. 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ve smyslu § 2113 občanského zákoníku kupujícímu záruku za jakost zboží spočívající v tom, že zboží, jakož i jeho veškeré části i jednotlivé komponenty, bude po záruční dobu způsobilé pro použití ke sjednaným, jinak obvyklým účelům a zachová si sjednané, jinak obvyklé vlastnosti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áruční doba počíná běžet dnem odevzdání a převzetí zboží kupujícím a činí </w:t>
      </w:r>
      <w:r>
        <w:rPr>
          <w:rFonts w:cs="Arial" w:ascii="Arial" w:hAnsi="Arial"/>
          <w:b/>
          <w:sz w:val="20"/>
          <w:szCs w:val="20"/>
        </w:rPr>
        <w:t>24 měsíců</w:t>
      </w:r>
      <w:r>
        <w:rPr>
          <w:rFonts w:cs="Arial" w:ascii="Arial" w:hAnsi="Arial"/>
          <w:sz w:val="20"/>
          <w:szCs w:val="20"/>
        </w:rPr>
        <w:t>. V případě, že kupující převezme zboží s vadami, uvedená záruční doba se prodlouží o dobu od převzetí zboží s vadami do odstranění poslední vady zjištěné při předání a převzetí zboží. Záruční doba se rovněž prodlužuje o dobu, po kterou je odstraňována reklamovaná vada, přičemž za dobu odstraňování reklamované vady se považuje doba od předání zboží prodávajícímu k odstranění vady do jeho převzetí kupujícím po odstranění vady. Zboží se považuje pro tento účel za předané prodávajícímu k odstranění vady rovněž ke dni, kdy prodávající odmítl zboží převzít nebo neposkytl k jeho převzetí náležitou součinnost. Neposkytnutím náležité součinnosti se rozumí situace, kdy prodávající nezajistí podmínky pro předání zboží ze strany kupujícího do 10 dnů od uplatnění reklamace kupujícím. V takovém případě se považuje zboží za předané k 10 dni ode dne uplatnění reklamace kupujícím u prodávajícího. Uplatnit reklamaci je možné prostřednictvím e-mailové zprávy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odstranit reklamované vady neprodleně, nejpozději však do 15 dnů od doručení reklamace, pokud nebude Smluvními stranami písemně dohodnuta jiná lhůta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odpovídá prodávající za veškeré vady zboží, které se vyskytnou po době předání zboží kupujícímu či po uplynutí záruční doby, pokud byly způsobeny porušením jeho povinností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ýslovně sjednávají, že za podstatné porušení Smlouvy ve smyslu § 2002 občanského zákoníku se všemi důsledky z toho plynoucími, je mimo jiné považováno nedodržení i jen některé z kvalitativních podmínek dle odstavce 7 tohoto článku prodávajícím, či ukáže-li se nepravdivé některé prohlášení prodávajícího uvedené v odst. 1 tohoto článku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práv z vadného plnění není dotčeno právo na náhradu škody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při záručních opravách používat vždy originální náhradní díly a materiály (např. mazadla, olejové náplně apod.) předepsané či doporučené obecně závaznými právními předpisy či technickými normami. 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idelné servisní prohlídky prováděné prodávajícím v průběhu záruční doby budou bezplatné. Servisní prohlídky budou prováděny výlučně pracovníky prodávajícího nebo jím vyškolenými a autorizovanými osobami. </w:t>
      </w:r>
    </w:p>
    <w:p>
      <w:pPr>
        <w:pStyle w:val="Normal"/>
        <w:keepNext w:val="true"/>
        <w:numPr>
          <w:ilvl w:val="0"/>
          <w:numId w:val="4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i sjednávají pro případ porušení i jen některé jednotlivé povinnosti prodávajícího uvedené v čl. V. odst. 1, v čl. VII. odst. 3, v čl. VI. odst. 4 Smlouvy oprávnění kupujícího požadovat po prodávajícím zaplacení smluvní pokuty ve výši </w:t>
      </w:r>
      <w:r>
        <w:rPr>
          <w:rFonts w:cs="Arial" w:ascii="Arial" w:hAnsi="Arial"/>
          <w:b/>
          <w:sz w:val="20"/>
          <w:szCs w:val="20"/>
        </w:rPr>
        <w:t>5000,- Kč</w:t>
      </w:r>
      <w:r>
        <w:rPr>
          <w:rFonts w:cs="Arial" w:ascii="Arial" w:hAnsi="Arial"/>
          <w:sz w:val="20"/>
          <w:szCs w:val="20"/>
        </w:rPr>
        <w:t xml:space="preserve"> za každý započatý den trvání porušení povinnosti a každou porušenou povinnost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i sjednávají pro případ porušení povinnosti prodávajícího uvedené v čl. VII. odst. 7 Smlouvy oprávnění kupujícího požadovat po prodávajícím zaplacení smluvní pokuty ve výši 1000,- Kč za každý zjištěný případ porušení povinnosti. Současně je prodávající povinen dodat kupujícímu bez zbytečného odkladu, nejpozději do 3 pracovních dní poté, kdy bude o porušení této své povinnosti ze strany kupujícího písemně vyrozuměn, nový díl v originální kvalitě včetně jeho montáže. Smluvní strany se dohodly, že je prodávající povinen zaplatit kupujícímu smluvní pokutu ve výši </w:t>
      </w:r>
      <w:r>
        <w:rPr>
          <w:rFonts w:cs="Arial" w:ascii="Arial" w:hAnsi="Arial"/>
          <w:b/>
          <w:sz w:val="20"/>
          <w:szCs w:val="20"/>
        </w:rPr>
        <w:t>1000,- Kč</w:t>
      </w:r>
      <w:r>
        <w:rPr>
          <w:rFonts w:cs="Arial" w:ascii="Arial" w:hAnsi="Arial"/>
          <w:sz w:val="20"/>
          <w:szCs w:val="20"/>
        </w:rPr>
        <w:t xml:space="preserve"> za každý započatý den prodlení prodávajícího se splněním jeho povinnosti dodat a provést montáž takového nového originálního náhradního dílu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mluvní strany se dohodly, že kupující je </w:t>
      </w:r>
      <w:r>
        <w:rPr>
          <w:rFonts w:cs="Arial" w:ascii="Arial" w:hAnsi="Arial"/>
          <w:sz w:val="20"/>
          <w:szCs w:val="20"/>
        </w:rPr>
        <w:t>oprávněn požadovat v případě nedodržení informační povinnosti dle čl. III. odst. 3 Smlouvy po prodávajícím zaplacení smluvní pokuty ve výši 50% z výše potenciálně neodvedené daně příslušnému správci daně (tj. z částky, jakou kupující ručí za potenciálně nezaplacenou daň dle § 109 zákona č. 235/2004 Sb., o dani z přidané hodnoty)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, jakož i úroky z prodlení jsou splatné do 14 dnů od doručení výzvy k zaplacení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strany se dohodly, že vylučují použití ustanovení § 2050 občanského zákoníku, nárok na náhradu škody proto není dotčen smluvními pokutami sjednanými ve Smlouvě. Povinnost zaplatit smluvní pokutu může vzniknout i opakovaně, její celková výše není omezen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Strong"/>
          <w:rFonts w:cs="Arial" w:ascii="Arial" w:hAnsi="Arial"/>
          <w:b w:val="false"/>
          <w:sz w:val="20"/>
          <w:szCs w:val="20"/>
        </w:rPr>
        <w:t>Odstoupením od Smlouvy nárok na smluvní pokutu nezaniká.</w:t>
      </w:r>
    </w:p>
    <w:p>
      <w:pPr>
        <w:pStyle w:val="Normal"/>
        <w:keepNext w:val="true"/>
        <w:numPr>
          <w:ilvl w:val="0"/>
          <w:numId w:val="4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Smlouvy může kterákoli Smluvní strana odstoupit, pokud dojde k podstatnému porušení smluvních povinností stranou druhou. Účinky odstoupení od Smlouvy nastanou dnem, kdy bylo písemné odstoupení strany odstupující druhé straně doručeno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uvních povinností se považuje na straně kupujícího více než třicetidenní prodlení kupujícího s úhradou kupní ceny dle čl. IV. odst. 1 Smlouvy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uvních povinností se považuje na straně prodávajícího zejména porušení i jen některé jednotlivé povinnosti dle čl. II. odst. 4, v čl. V. odst. 1, v čl. VI. odst. 4, 6 a čl. VII. bodu 7 Smlouvy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í-li některá ze stran od Smlouvy, ať již na základě smluvního ujednání či ustanovení zákona, stanovují strany svá práva a povinnosti, trvající i po odstoupení od Smlouvy, takto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 14 dnů ode dne, kdy nastanou účinky odstoupení, vrátit kupujícímu veškeré peněžní částky, které z titulu Smlouvy obdržel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tejné lhůtě je kupující povinen vrátit prodávajícímu zboží, které z titulu Smlouvy obdržel. O vrácení zboží strany sepíší zápis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, která porušila smluvní povinnost, jejíž porušení bylo důvodem odstoupení Smlouvy, je povinna druhé straně nahradit náklady s odstoupením spojené. Tím není dotčen nárok na náhradu škody ani povinnost zaplatit smluvní pokutu.</w:t>
      </w:r>
    </w:p>
    <w:p>
      <w:pPr>
        <w:pStyle w:val="Normal"/>
        <w:numPr>
          <w:ilvl w:val="3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odstoupit od Smlouvy kdykoliv poté, co se dozvěděl o existenci důvodu pro odstoupení. </w:t>
      </w:r>
    </w:p>
    <w:p>
      <w:pPr>
        <w:pStyle w:val="Normal"/>
        <w:keepNext w:val="true"/>
        <w:numPr>
          <w:ilvl w:val="0"/>
          <w:numId w:val="4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ní oprávněn započíst své pohledávky proti pohledávkám kupujícího, ani své pohledávky a nároky vzniklé ze Smlouvy nebo v souvislosti s jejím plněním postoupit třetím osobám, zastavit nebo s nimi jinak disponovat bez písemného souhlasu kupujícího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započíst vůči jakékoli pohledávce prodávajícího za kupujícím, i nesplatné, jakoukoli svou pohledávku, i nesplatnou, za prodávajícím. Pohledávky kupujícího a prodávajícího započtením zanikají ve výši, ve které se kryjí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a prodávající se zavazují, že obchodní a technické informace, které jim byly svěřeny druhou Smluvní stranou, nezpřístupní třetím osobám bez písemného souhlasu druhé Smluvní strany a ani nepoužijí tyto informace pro jiné účely, než pro plnění Smlouvy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lze měnit či doplňovat pouze chronologicky číslovanými písemnými dodatky, podepsanými oprávněnými zástupci Smluvních stran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nou-li u některé ze stran okolnosti bránící řádnému plnění Smlouvy, je povinna to bez zbytečného odkladu oznámit druhé straně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si je vědom toho, že je na základě § 2 písm. e) zákona č. 320/2001 Sb., o finanční kontrole, osobou povinnou spolupůsobit při výkonu finanční kontroly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ve třech vyhotoveních, z nichž jedno obdrží prodávající a dvě kupující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podpisem obou Smluvních stran. Prodávající je srozuměn s tím, že kupující je povinen zveřejnit obraz Smlouvy a jejích případných změn (dodatků) a dalších dokumentů od ní odvozených včetně metadat požadovaných k uveřejnění dle zákona č. 340/2015 Sb., o zvláštních podmínkách účinnosti některých smluv, uveřejňování těchto smluv a o registru smluv (zákon o registru smluv), ve znění pozdějších předpisů. Zveřejnění Smlouvy a metadat v registru smluv zajistí Kupující. Smluvní strany jsou v této souvislosti povinny si vzájemně sdělit, které údaje tvoří obchodní tajemství a jsou tak vyloučeny z uveřejnění. Kupující má právo Smlouvu zveřejnit rovněž v pochybnostech o tom, zda Smlouva zveřejnění podléhá či nikoliv. Smlouva nabývá účinnosti dnem uveřejnění v registru smluv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odpovídající předmětu Smlouvy, která si Smluvní strany poskytnou v době od uzavření Smlouvy do dne, kdy Smlouva nabude účinnosti, se považují za plnění poskytnutá podle Smlouvy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Smlouvy jsou tyto </w:t>
      </w:r>
      <w:r>
        <w:rPr>
          <w:rFonts w:cs="Arial" w:ascii="Arial" w:hAnsi="Arial"/>
          <w:b/>
          <w:sz w:val="20"/>
          <w:szCs w:val="20"/>
        </w:rPr>
        <w:t>příloh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>Specifikace zboží č. 1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:</w:t>
        <w:tab/>
        <w:t>Specifikace zboží č. 2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:</w:t>
        <w:tab/>
        <w:t>Specifikace zboží č. 3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:</w:t>
        <w:tab/>
        <w:t>Specifikace zboží č. 4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:</w:t>
        <w:tab/>
        <w:t>Specifikace zboží č. 5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:</w:t>
        <w:tab/>
        <w:t>Specifikace zboží č. 6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7:</w:t>
        <w:tab/>
        <w:t>Specifikace zboží č. 7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8:</w:t>
        <w:tab/>
        <w:t>Specifikace zboží č. 8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9: </w:t>
        <w:tab/>
        <w:t>Vzorový předávací protokol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: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V ………………………… dne:</w:t>
          </w:r>
        </w:sdtContent>
      </w:sdt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kupujícího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prodávajícího: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obchodní firma</w:t>
          </w:r>
        </w:sdtContent>
      </w:sdt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i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jméno</w:t>
          </w:r>
        </w:sdtContent>
      </w:sdt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ální ředitel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funkce</w:t>
          </w:r>
        </w:sdtContent>
      </w:sdt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9 kupní smlouvy</w:t>
      </w:r>
    </w:p>
    <w:p>
      <w:pPr>
        <w:pStyle w:val="Normlnweb4"/>
        <w:shd w:val="clear" w:color="auto" w:fill="FFFFFF"/>
        <w:spacing w:lineRule="auto" w:line="240"/>
        <w:jc w:val="center"/>
        <w:rPr>
          <w:rStyle w:val="Strong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jc w:val="center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V Z O R O V Ý    P Ř E D Á V A C Í     P R O T O K O L</w:t>
      </w:r>
    </w:p>
    <w:p>
      <w:pPr>
        <w:pStyle w:val="Normlnweb4"/>
        <w:shd w:val="clear" w:color="auto" w:fill="FFFFFF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vající: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  <w:t>………………………………………………………………..</w:t>
      </w:r>
    </w:p>
    <w:p>
      <w:pPr>
        <w:pStyle w:val="Normlnweb4"/>
        <w:shd w:val="clear" w:color="auto" w:fill="FFFFFF"/>
        <w:tabs>
          <w:tab w:val="clear" w:pos="720"/>
          <w:tab w:val="left" w:pos="2700" w:leader="none"/>
          <w:tab w:val="left" w:pos="2880" w:leader="none"/>
        </w:tabs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/místo podnikání:           </w:t>
        <w:tab/>
        <w:tab/>
        <w:t>……………………………………………………………....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               </w:t>
        <w:tab/>
        <w:tab/>
        <w:t>…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při předání:</w:t>
        <w:tab/>
        <w:tab/>
        <w:tab/>
        <w:t>…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 „předávající“)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bírající: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Povodí Moravy, s.p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              </w:t>
        <w:tab/>
        <w:t xml:space="preserve"> </w:t>
        <w:tab/>
        <w:tab/>
        <w:t>Dřevařská 11, 602 00 Brno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O:</w:t>
        <w:tab/>
        <w:t>               </w:t>
        <w:tab/>
        <w:tab/>
        <w:t>70890013</w:t>
      </w:r>
    </w:p>
    <w:p>
      <w:pPr>
        <w:pStyle w:val="Normlnweb4"/>
        <w:shd w:val="clear" w:color="auto" w:fill="FFFFFF"/>
        <w:spacing w:lineRule="auto" w:line="240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při převzetí:</w:t>
        <w:tab/>
        <w:tab/>
        <w:t>…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řebírající“) </w:t>
      </w:r>
    </w:p>
    <w:p>
      <w:pPr>
        <w:pStyle w:val="Normlnweb4"/>
        <w:shd w:val="clear" w:color="auto" w:fill="FFFFFF"/>
        <w:spacing w:lineRule="auto" w:line="24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upní smlouva </w:t>
      </w:r>
      <w:r>
        <w:rPr>
          <w:rFonts w:cs="Arial" w:ascii="Arial" w:hAnsi="Arial"/>
          <w:sz w:val="20"/>
          <w:szCs w:val="20"/>
        </w:rPr>
        <w:t>číslo …………………………………………..….ze dne: …………………</w:t>
      </w:r>
    </w:p>
    <w:p>
      <w:pPr>
        <w:pStyle w:val="Normlnweb4"/>
        <w:shd w:val="clear" w:color="auto" w:fill="FFFFFF"/>
        <w:spacing w:lineRule="auto" w:line="24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1"/>
        </w:numPr>
        <w:shd w:val="clear" w:color="auto" w:fill="FFFFFF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ředání a převzetí: ………………………………………………………………….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keepNext w:val="true"/>
        <w:numPr>
          <w:ilvl w:val="0"/>
          <w:numId w:val="1"/>
        </w:numPr>
        <w:shd w:val="clear" w:color="auto" w:fill="FFFFFF"/>
        <w:tabs>
          <w:tab w:val="clear" w:pos="720"/>
          <w:tab w:val="left" w:pos="360" w:leader="none"/>
        </w:tabs>
        <w:spacing w:lineRule="auto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šního dne předávající předal a přebírající převzal v požadované kvalitě předmět smlouvy, a to  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1"/>
        </w:numPr>
        <w:shd w:val="clear" w:color="auto" w:fill="FFFFFF"/>
        <w:tabs>
          <w:tab w:val="clear" w:pos="720"/>
          <w:tab w:val="left" w:pos="360" w:leader="none"/>
        </w:tabs>
        <w:spacing w:lineRule="auto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ředání byla provedena:</w:t>
      </w:r>
    </w:p>
    <w:p>
      <w:pPr>
        <w:pStyle w:val="Normlnweb4"/>
        <w:shd w:val="clear" w:color="auto" w:fill="FFFFFF"/>
        <w:tabs>
          <w:tab w:val="clear" w:pos="720"/>
          <w:tab w:val="left" w:pos="1980" w:leader="none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e              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35pt;height:21.55pt" type="#_x0000_t75"/>
          <w:control r:id="rId8" w:name="CheckBox11" w:shapeid="control_shape_0"/>
        </w:object>
      </w:r>
    </w:p>
    <w:p>
      <w:pPr>
        <w:pStyle w:val="Normlnweb4"/>
        <w:shd w:val="clear" w:color="auto" w:fill="FFFFFF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ovoznění         </w:t>
      </w:r>
      <w:r>
        <w:rPr/>
        <w:object>
          <v:shape id="control_shape_1" o:allowincell="t" style="width:10.15pt;height:21.55pt" type="#_x0000_t75"/>
          <w:control r:id="rId9" w:name="CheckBox21" w:shapeid="control_shape_1"/>
        </w:object>
      </w:r>
    </w:p>
    <w:p>
      <w:pPr>
        <w:pStyle w:val="Normlnweb4"/>
        <w:shd w:val="clear" w:color="auto" w:fill="FFFFFF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zkoušení          </w:t>
      </w:r>
      <w:r>
        <w:rPr/>
        <w:object>
          <v:shape id="control_shape_2" o:allowincell="t" style="width:8.95pt;height:21.55pt" type="#_x0000_t75"/>
          <w:control r:id="rId10" w:name="CheckBox31" w:shapeid="control_shape_2"/>
        </w:object>
      </w:r>
    </w:p>
    <w:p>
      <w:pPr>
        <w:pStyle w:val="Normlnweb4"/>
        <w:shd w:val="clear" w:color="auto" w:fill="FFFFFF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</w:t>
        <w:tab/>
        <w:t xml:space="preserve">         </w:t>
      </w:r>
      <w:r>
        <w:rPr/>
        <w:object>
          <v:shape id="control_shape_3" o:allowincell="t" style="width:10.15pt;height:21.55pt" type="#_x0000_t75"/>
          <w:control r:id="rId11" w:name="CheckBox211" w:shapeid="control_shape_3"/>
        </w:object>
      </w:r>
    </w:p>
    <w:p>
      <w:pPr>
        <w:pStyle w:val="Normlnweb4"/>
        <w:shd w:val="clear" w:color="auto" w:fill="FFFFFF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činnost …………………………………………………………………………</w:t>
      </w:r>
    </w:p>
    <w:p>
      <w:pPr>
        <w:pStyle w:val="Normlnweb4"/>
        <w:shd w:val="clear" w:color="auto" w:fill="FFFFFF"/>
        <w:tabs>
          <w:tab w:val="clear" w:pos="720"/>
          <w:tab w:val="left" w:pos="216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2"/>
        </w:numPr>
        <w:shd w:val="clear" w:color="auto" w:fill="FFFFFF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ke zboží předané při dodání: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2"/>
        </w:numPr>
        <w:shd w:val="clear" w:color="auto" w:fill="FFFFFF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těné vady a nedostatky : 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důvodu zjištění výše uvedených vad a nedostatků odmítá přebírající zboží převzít.  </w:t>
      </w:r>
      <w:r>
        <w:rPr/>
        <w:object>
          <v:shape id="control_shape_4" o:allowincell="t" style="width:11.95pt;height:21.55pt" type="#_x0000_t75"/>
          <w:control r:id="rId12" w:name="CheckBox4" w:shapeid="control_shape_4"/>
        </w:objec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……………….……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  dne ……………….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..…………………..                               ….……………..…………………..</w:t>
      </w:r>
    </w:p>
    <w:p>
      <w:pPr>
        <w:pStyle w:val="Normlnweb4"/>
        <w:shd w:val="clear" w:color="auto" w:fill="FFFFFF"/>
        <w:spacing w:lineRule="auto" w:line="240" w:before="180" w:after="180"/>
        <w:rPr>
          <w:rFonts w:ascii="Arial" w:hAnsi="Arial" w:cs="Arial"/>
          <w:sz w:val="20"/>
          <w:szCs w:val="20"/>
        </w:rPr>
      </w:pPr>
      <w:r>
        <w:rPr/>
        <w:t xml:space="preserve">                 </w:t>
      </w:r>
      <w:r>
        <w:rPr>
          <w:rFonts w:cs="Arial" w:ascii="Arial" w:hAnsi="Arial"/>
          <w:sz w:val="20"/>
          <w:szCs w:val="20"/>
        </w:rPr>
        <w:t>Předávající                                                                    Přebírající</w:t>
      </w:r>
    </w:p>
    <w:sectPr>
      <w:footerReference w:type="default" r:id="rId13"/>
      <w:type w:val="continuous"/>
      <w:pgSz w:w="12240" w:h="15840"/>
      <w:pgMar w:left="1417" w:right="1417" w:gutter="0" w:header="0" w:top="1417" w:footer="708" w:bottom="1417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9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9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kiH7VefNj/nztZ8Yl6II89cfH4Ssvkg/M1NgJ4TMpMwjOb9bB1Ez38gXWbX4RcgvAQ0h6sog7CPUY0m6fVuNmw==" w:salt="kLw/MW/i61acdk9mE+oi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semiHidden/>
    <w:qFormat/>
    <w:rPr>
      <w:sz w:val="24"/>
      <w:szCs w:val="24"/>
    </w:rPr>
  </w:style>
  <w:style w:type="character" w:styleId="Annotationreference">
    <w:name w:val="annotation reference"/>
    <w:uiPriority w:val="99"/>
    <w:semiHidden/>
    <w:qFormat/>
    <w:rsid w:val="009948d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Pr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semiHidden/>
    <w:qFormat/>
    <w:rPr>
      <w:sz w:val="24"/>
      <w:szCs w:val="24"/>
    </w:rPr>
  </w:style>
  <w:style w:type="character" w:styleId="Pagenumber">
    <w:name w:val="page number"/>
    <w:uiPriority w:val="99"/>
    <w:qFormat/>
    <w:rsid w:val="00af7019"/>
    <w:rPr>
      <w:rFonts w:cs="Times New Roman"/>
    </w:rPr>
  </w:style>
  <w:style w:type="character" w:styleId="Strong">
    <w:name w:val="Strong"/>
    <w:uiPriority w:val="99"/>
    <w:qFormat/>
    <w:rsid w:val="006262a7"/>
    <w:rPr>
      <w:rFonts w:cs="Times New Roman"/>
      <w:b/>
      <w:bCs/>
    </w:rPr>
  </w:style>
  <w:style w:type="character" w:styleId="ZhlavChar" w:customStyle="1">
    <w:name w:val="Záhlaví Char"/>
    <w:link w:val="Header"/>
    <w:uiPriority w:val="99"/>
    <w:semiHidden/>
    <w:qFormat/>
    <w:rPr>
      <w:sz w:val="24"/>
      <w:szCs w:val="24"/>
    </w:rPr>
  </w:style>
  <w:style w:type="character" w:styleId="InternetLink">
    <w:name w:val="Hyperlink"/>
    <w:uiPriority w:val="99"/>
    <w:unhideWhenUsed/>
    <w:rsid w:val="00d3141a"/>
    <w:rPr>
      <w:color w:val="0563C1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f23a9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f1856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94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948d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948d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f70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6622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4" w:customStyle="1">
    <w:name w:val="Normální (web)4"/>
    <w:basedOn w:val="Normal"/>
    <w:uiPriority w:val="99"/>
    <w:qFormat/>
    <w:rsid w:val="001e3249"/>
    <w:pPr>
      <w:spacing w:lineRule="auto" w:line="300" w:before="180" w:after="180"/>
      <w:jc w:val="both"/>
    </w:pPr>
    <w:rPr>
      <w:sz w:val="18"/>
      <w:szCs w:val="18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0926cf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62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anova@pmo.cz" TargetMode="External"/><Relationship Id="rId3" Type="http://schemas.openxmlformats.org/officeDocument/2006/relationships/hyperlink" Target="mailto:holasek@pmo.cz" TargetMode="External"/><Relationship Id="rId4" Type="http://schemas.openxmlformats.org/officeDocument/2006/relationships/hyperlink" Target="mailto:vagner@pmo.cz" TargetMode="External"/><Relationship Id="rId5" Type="http://schemas.openxmlformats.org/officeDocument/2006/relationships/hyperlink" Target="mailto:foukal@pmo.cz" TargetMode="External"/><Relationship Id="rId6" Type="http://schemas.openxmlformats.org/officeDocument/2006/relationships/hyperlink" Target="mailto:navratil@pmo.cz" TargetMode="External"/><Relationship Id="rId7" Type="http://schemas.openxmlformats.org/officeDocument/2006/relationships/hyperlink" Target="mailto:cizek.david@pmo.cz" TargetMode="External"/><Relationship Id="rId8" Type="http://schemas.openxmlformats.org/officeDocument/2006/relationships/control" Target="activeX/activeX1.xml"/><Relationship Id="rId9" Type="http://schemas.openxmlformats.org/officeDocument/2006/relationships/control" Target="activeX/activeX2.xml"/><Relationship Id="rId10" Type="http://schemas.openxmlformats.org/officeDocument/2006/relationships/control" Target="activeX/activeX3.xml"/><Relationship Id="rId11" Type="http://schemas.openxmlformats.org/officeDocument/2006/relationships/control" Target="activeX/activeX4.xml"/><Relationship Id="rId12" Type="http://schemas.openxmlformats.org/officeDocument/2006/relationships/control" Target="activeX/activeX5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17FDBB-35BF-4141-9DA1-49077908576C}"/>
      </w:docPartPr>
      <w:docPartBody>
        <w:p w:rsidR="00000000" w:rsidRDefault="00602AB4">
          <w:r w:rsidRPr="008A6CE9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02AB4"/>
    <w:rsid w:val="00602A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02AB4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9</Pages>
  <Words>2904</Words>
  <Characters>17506</Characters>
  <CharactersWithSpaces>20370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5:00Z</dcterms:created>
  <dc:creator>vit</dc:creator>
  <dc:description/>
  <dc:language>en-US</dc:language>
  <cp:lastModifiedBy>Turanová Dana</cp:lastModifiedBy>
  <cp:lastPrinted>2017-10-30T12:03:00Z</cp:lastPrinted>
  <dcterms:modified xsi:type="dcterms:W3CDTF">2023-03-28T07:02:00Z</dcterms:modified>
  <cp:revision>5</cp:revision>
  <dc:subject/>
  <dc:title>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