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6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 xml:space="preserve">SEZNAM VÝZNAMNÝCH DODÁVEK DLE článku 5.6 dokumentace zadávacího řízení Technická kvalifikace dle § 79 odst. 2 písm. b) zákona - </w:t>
      </w:r>
      <w:r>
        <w:rPr>
          <w:rFonts w:cs="Arial"/>
          <w:b/>
        </w:rPr>
        <w:t>DVOUOSÉ ŽAČKY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4"/>
        <w:gridCol w:w="4606"/>
        <w:gridCol w:w="2528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(od – do / uvedením roku a </w:t>
            </w:r>
            <w:bookmarkStart w:id="1" w:name="_GoBack"/>
            <w:bookmarkEnd w:id="1"/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íce předá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67</Words>
  <Characters>399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Turanová Dana</cp:lastModifiedBy>
  <cp:lastPrinted>2023-01-18T13:27:00Z</cp:lastPrinted>
  <dcterms:modified xsi:type="dcterms:W3CDTF">2023-02-27T11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