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47874281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PESTICIDY 2023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38754176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61D185327FF4D1492169A84C513F7A2"/>
          </w:placeholder>
          <w:alias w:val="Název veřejné zakázky"/>
          <w:text/>
        </w:sdtPr>
        <w:sdtContent>
          <w:bookmarkStart w:id="0" w:name="_Hlk27753358"/>
          <w:r>
            <w:rPr/>
            <w:t>PESTICIDY 2023</w:t>
          </w:r>
        </w:sdtContent>
      </w:sdt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161D185327FF4D1492169A84C513F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66407D-45A0-4DB5-AB2A-119E4709F85F}"/>
      </w:docPartPr>
      <w:docPartBody>
        <w:p w:rsidR="00000000" w:rsidRDefault="00885D76" w:rsidP="00885D76">
          <w:pPr>
            <w:pStyle w:val="161D185327FF4D1492169A84C513F7A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3A70EE"/>
    <w:rsid w:val="00463727"/>
    <w:rsid w:val="005951A6"/>
    <w:rsid w:val="00885D76"/>
    <w:rsid w:val="009853A6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5D76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  <w:style w:type="paragraph" w:customStyle="1" w:styleId="161D185327FF4D1492169A84C513F7A2">
    <w:name w:val="161D185327FF4D1492169A84C513F7A2"/>
    <w:rsid w:val="00885D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6:00Z</dcterms:created>
  <dc:creator>mzimakova</dc:creator>
  <dc:description/>
  <dc:language>en-US</dc:language>
  <cp:lastModifiedBy>Aneta Matoušková</cp:lastModifiedBy>
  <dcterms:modified xsi:type="dcterms:W3CDTF">2023-03-3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