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bookmarkStart w:id="0" w:name="_Hlk96937284"/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  <w:bookmarkEnd w:id="0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v posledních 3 letech realizoval alespoň tři významné dodávky: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21"/>
        <w:gridCol w:w="2912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78</Characters>
  <CharactersWithSpaces>55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4:00Z</dcterms:created>
  <dc:creator>mzimakova</dc:creator>
  <dc:description/>
  <dc:language>en-US</dc:language>
  <cp:lastModifiedBy>Petra Tesková</cp:lastModifiedBy>
  <dcterms:modified xsi:type="dcterms:W3CDTF">2022-02-2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