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 Posouzení vlivu Programu rozvoje venkova České republiky na období 2014-2020 (dále jen „PRV“) na životní prostřed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 Česká republika -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26RP56205/2012-141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em Taberym ředitelem odboru 14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kapitoly 15 Pravidel, kterými se stanovují podmínky pro poskytnutí dotace na projekty Programu rozvoje venkova ČR na období 2007-2013 „Zadávání zakázek žadatelem/příjemcem dotace“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ouzení vlivu Programu rozvoje venkova České republiky na období 2014-2020 (dále jen „PRV“) na životní prostřed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PRV 1411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erina.bauer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Taber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Fros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86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.frosova@mze.cz 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terina.bauer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3:00Z</dcterms:created>
  <dc:creator>Marie Sklenářová</dc:creator>
  <dc:description/>
  <cp:keywords/>
  <dc:language>en-US</dc:language>
  <cp:lastModifiedBy>10001971</cp:lastModifiedBy>
  <cp:lastPrinted>2013-01-21T13:39:00Z</cp:lastPrinted>
  <dcterms:modified xsi:type="dcterms:W3CDTF">2013-01-22T10:00:00Z</dcterms:modified>
  <cp:revision>4</cp:revision>
  <dc:subject/>
  <dc:title> </dc:title>
</cp:coreProperties>
</file>