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Posouzení vlivu Programu rozvoje venkova České republiky na období 2014-2020 (dále jen „PRV“) na životní prostřed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26RP56205/2012-14111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em Tabery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Řídící orgán PRV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kapitoly 15 Pravidel, kterými se stanovují podmínky pro poskytnutí dotace na projekty Programu rozvoje venkova ČR na období 2007-2013 „Zadávání zakázek žadatelem/příjemcem dotace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ve smyslu § 68 odst. 3 písm. a), b) a c) zákona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lužby s názvem „</w:t>
      </w:r>
      <w:r>
        <w:rPr>
          <w:rFonts w:cs="Arial" w:ascii="Arial" w:hAnsi="Arial"/>
          <w:b/>
          <w:sz w:val="20"/>
          <w:szCs w:val="20"/>
        </w:rPr>
        <w:t>Posouzení vlivu Programu rozvoje venkova České republiky na období 2014-2020 (dále jen „PRV“) na životní prostředí</w:t>
      </w:r>
      <w:r>
        <w:rPr>
          <w:rFonts w:cs="Arial" w:ascii="Arial" w:hAnsi="Arial"/>
          <w:sz w:val="20"/>
          <w:szCs w:val="20"/>
        </w:rPr>
        <w:t>“ ve výběrovém řízení dle kapitoly 15 Obecné části Pravidel, kterými se stanovují podmínky pro poskytnutí dotace na projekty Programu rozvoje venkova ČR na období 2007-2013 „Zadávání zakázek žadatelem/příjemcem dotace“ a na základě výzvy zadavatele o zahájení výběrového řízení předkládám níže uvedené seznamy a prohlášení ve smyslu ust. § 68 odst. 3 písm. a), b) a c) zákon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1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3167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550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8535e5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8535e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3167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3167b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1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31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535e5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316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  <Pages>2</Pages>
  <Words>320</Words>
  <Characters>2264</Characters>
  <CharactersWithSpaces>2579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6:00Z</dcterms:created>
  <dc:creator>zidkova</dc:creator>
  <dc:description/>
  <dc:language>en-US</dc:language>
  <cp:lastModifiedBy>10001971</cp:lastModifiedBy>
  <cp:lastPrinted>2012-12-14T14:09:00Z</cp:lastPrinted>
  <dcterms:modified xsi:type="dcterms:W3CDTF">2012-12-19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