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– Podrobný rozpis mzdových nákladů vynaložených na jednoho pracovníka včetně povinných odvod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okyny pro dodavatele</w:t>
      </w:r>
      <w:r>
        <w:rPr>
          <w:i/>
          <w:iCs/>
          <w:sz w:val="24"/>
          <w:szCs w:val="24"/>
        </w:rPr>
        <w:t>: vyplní každý dodavatel a přiloží jej jako přílohu k nabí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Czerná Eva</dc:creator>
  <dc:description/>
  <dc:language>en-US</dc:language>
  <cp:lastModifiedBy>Křístková Martina</cp:lastModifiedBy>
  <dcterms:modified xsi:type="dcterms:W3CDTF">2023-03-2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39d70cd-d8f4-49e9-8180-b2fe878eb19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5T09:44:16.46905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