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D Těrlicko, provozní budov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  <w:bookmarkStart w:id="0" w:name="_GoBack"/>
      <w:bookmarkEnd w:id="0"/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1861471516"/>
      <w:bookmarkStart w:id="2" w:name="__Fieldmark__79_1861471516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1861471516"/>
      <w:bookmarkStart w:id="4" w:name="__Fieldmark__88_1861471516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511752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97269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252C8-222F-4725-9C27-1259005A9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3</Words>
  <Characters>1732</Characters>
  <CharactersWithSpaces>2021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5:00Z</dcterms:created>
  <dc:creator>Dolezel</dc:creator>
  <dc:description/>
  <dc:language>en-US</dc:language>
  <cp:lastModifiedBy>Kessler</cp:lastModifiedBy>
  <cp:lastPrinted>2020-09-22T09:26:00Z</cp:lastPrinted>
  <dcterms:modified xsi:type="dcterms:W3CDTF">2023-04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