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>
          <w:b/>
          <w:b/>
        </w:rPr>
      </w:pPr>
      <w:r>
        <w:rPr/>
        <w:t xml:space="preserve">Číslo akce objednatele:            </w:t>
      </w:r>
      <w:r>
        <w:rPr>
          <w:b/>
        </w:rPr>
        <w:t>111230025</w:t>
      </w:r>
    </w:p>
    <w:p>
      <w:pPr>
        <w:pStyle w:val="Normal"/>
        <w:ind w:left="2977" w:hanging="0"/>
        <w:rPr/>
      </w:pPr>
      <w:r>
        <w:rPr/>
        <w:t>MVE Rudolfov II, oprava turbí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Jablonec nad Nisou, Želivského 5, PSČ 466 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Ing. Jan Kurka, PTN úseku Jablonec nad Nisou, tel. 721 379 574 </w:t>
      </w:r>
    </w:p>
    <w:p>
      <w:pPr>
        <w:pStyle w:val="Normal"/>
        <w:tabs>
          <w:tab w:val="clear" w:pos="708"/>
          <w:tab w:val="left" w:pos="2340" w:leader="none"/>
        </w:tabs>
        <w:ind w:left="2835" w:hanging="0"/>
        <w:rPr/>
      </w:pPr>
      <w:r>
        <w:rPr/>
        <w:t>Ing. Pavel Benčík, strojní specialista, tel. 602 123 961</w:t>
      </w:r>
    </w:p>
    <w:p>
      <w:pPr>
        <w:pStyle w:val="Normal"/>
        <w:tabs>
          <w:tab w:val="clear" w:pos="708"/>
          <w:tab w:val="left" w:pos="2340" w:leader="none"/>
        </w:tabs>
        <w:ind w:left="2835" w:hanging="0"/>
        <w:rPr/>
      </w:pPr>
      <w:r>
        <w:rPr/>
        <w:t>Ing. Pavel Šenk, vedoucí PS Liberec, tel. 606 643 42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,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Statutární orgán: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Osoba oprávněná k podpisu:</w:t>
      </w:r>
      <w:r>
        <w:rPr>
          <w:rStyle w:val="Strong"/>
          <w:b w:val="false"/>
        </w:rPr>
        <w:t xml:space="preserve"> 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Podkladem pro uzavření této smlouvy je nabídka zhotovitele ze dne ................... pro veřejnou zakázku nazvanou „</w:t>
      </w:r>
      <w:r>
        <w:rPr>
          <w:b/>
        </w:rPr>
        <w:t>MVE Rudolfov II, oprava turbíny</w:t>
      </w:r>
      <w:r>
        <w:rPr>
          <w:rFonts w:cs="Arial"/>
          <w:b/>
        </w:rPr>
        <w:t>“, část PS 08 Výměna asynchronního generátoru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Zhotovitel potvrzuje, že si s náležitou odbornou péčí prostudoval a detailně se seznámil s veškerými požadavky objednatele vymezující předmět díla, uvedenými zejména v zadávací dokumentaci – Zadání technických parametrů opravy z 03/2023, a ve výkazu výměr (dále jen „zadávací dokumentace“). Zhotovitel se zavazuje k provedení prací, které budou splňovat zejména: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Pravidla provozování distribučních soustav Příloha č. 4 (Pravidla pro paralelní provoz výroben a akumulačních zařízení se sítí provozovatele distribuční soustavy). Generátor musí splňovat pravidla pro instalaci do výrobního modulu MVE.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Podmínky ERÚ a ČSN (výrobní štítek, dokumentace výrobku vč. protokolů z měření). Generátor musí splňovat požadavky pro uvedení do provozu MV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dmětem smlouvy je zhotovení díla: „</w:t>
      </w:r>
      <w:r>
        <w:rPr>
          <w:b/>
        </w:rPr>
        <w:t>MVE Rudolfov II, oprava turbíny“, část PS 08 Výměna asynchronního generátoru</w:t>
      </w:r>
      <w:r>
        <w:rPr/>
        <w:t xml:space="preserve">, podle zadávacích podmínek, zadávací dokumentace a všech ostatních dokumentů obsahujících vymezení díla jako předmětu veřejné zakázky v čl. 2. smlouv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2. 5. 2023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11. 12. 2023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</w:t>
      </w:r>
      <w:bookmarkStart w:id="0" w:name="_GoBack"/>
      <w:bookmarkEnd w:id="0"/>
    </w:p>
    <w:p>
      <w:pPr>
        <w:pStyle w:val="Normal"/>
        <w:ind w:left="709" w:hanging="1"/>
        <w:jc w:val="both"/>
        <w:rPr/>
      </w:pPr>
      <w:r>
        <w:rPr/>
        <w:t xml:space="preserve"> 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ý doklad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3. 2022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8.1.</w:t>
        <w:tab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2, odst. 2.3, písm. a) 1, 2, 3, 4-8, písm. c) zcela, písm. d) zcela, písm. e) zcela, písm. f) 34-36, 38, 40, 41, 44, 45, odst. 2.4, 2.6, 2.9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3, odst. 3.2, 3.3, 3.6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6, odst. 6.3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cela článek 7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9, odst. 9.8, 9.13,    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10, odst. 10.1-10.4, 10.10, 10.11, 10.13, 10.14, 10.17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12, odst. 12.1, 12.2, písm. a), b), c), e)-j), odst. 12.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284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depsán elektronicky</w:t>
        <w:tab/>
        <w:tab/>
        <w:tab/>
        <w:tab/>
        <w:tab/>
        <w:tab/>
        <w:t>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d07f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943</Words>
  <Characters>5569</Characters>
  <CharactersWithSpaces>65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06:00Z</dcterms:created>
  <dc:creator>Ing. Daniel Benda</dc:creator>
  <dc:description/>
  <dc:language>en-US</dc:language>
  <cp:lastModifiedBy>Dana Haisová</cp:lastModifiedBy>
  <dcterms:modified xsi:type="dcterms:W3CDTF">2023-04-06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