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lang w:val="en-US"/>
        </w:rPr>
        <w:t>VD Zaječice, sdružený objekt - celková rekonstrukce SV, sanace bezpečnostního přelivu a odpadní chodby SV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D Zaječice, sdružený objekt - celková rekonstrukce SV, sanace bezpečnostního přelivu a odpadní chodby S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5E78B-C449-49E2-B141-4FE5B0726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3-04-11T07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