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Olše, Třinec, km 47,555 - 47,700, oprava LB opevnění – opakované zadán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9_3835675066"/>
      <w:bookmarkStart w:id="1" w:name="__Fieldmark__79_3835675066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88_3835675066"/>
      <w:bookmarkStart w:id="3" w:name="__Fieldmark__88_3835675066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38820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798531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92EF6-0F5D-46DA-AB53-5F1F1A25F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0:00Z</dcterms:created>
  <dc:creator>Dolezel</dc:creator>
  <dc:description/>
  <dc:language>en-US</dc:language>
  <cp:lastModifiedBy>Kessler</cp:lastModifiedBy>
  <cp:lastPrinted>2020-09-22T09:26:00Z</cp:lastPrinted>
  <dcterms:modified xsi:type="dcterms:W3CDTF">2023-04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