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431139625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  <w:t>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Petr Hirsch, vedoucí provozního úseku závodu Dyje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Lukáš Pavlík, provozní technik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565 382 630, 602 768 26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65 382 632, 601 235 75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hirsch@pmo.cz</w:t>
        </w:r>
      </w:hyperlink>
      <w:r>
        <w:rPr>
          <w:rFonts w:cs="Arial" w:ascii="Arial" w:hAnsi="Arial"/>
          <w:sz w:val="20"/>
          <w:szCs w:val="20"/>
        </w:rPr>
        <w:t>, pavlik@pmo.c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hlašuje, že má v souladu se zákonem č. 435/2004 Sb., o zaměstnanosti, ve znění pozdějších předpisů, dostatečné množství zaměstnanců se zdravotním znevýhodněním pro účely výpočtu možnosti poskytování náhradního plnění. Společnost je vedena v registru chráněných dílen MPSV a je oprávněna poskytovat třetím osobám náhradní plnění v souladu s platnou legislativou. Podle ustanovení § 75 odst. 1 a 13 zákona č. 435/2004 Sb., o zaměstnanosti, ve znění pozdějších předpisů a podle § 6 vyhlášky č. 518/2004 Sb., kterou se provádí zákon 435/2004 Sb. o zaměstnanosti, má dodavatel uzavřenou s Úřadem práce České republiky dohodu o vymezení chráněného pracovního místa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i u dodavatele rezervuje na dobu od 1. 7. 2023 do 30. 6. 2026 „náhradní plnění“ v objemu odpovídajícímu ceně plnění dle smlouvy o poskytování úklidových služeb v budovách závodu Dyje Povodí Moravy, s.p.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úklidových služeb. V případě nedodržení sjednaného objemu náhradního plnění a nenahlášení skutečnosti, že není dodavatel schopen poskytnout sjednané náhradní plnění do 31. 5. 2026, se dodavatel zavazuje k povinnosti uhradit odběrateli veškeré prokazatelné škody a náklady, které mu vzniknou nedodržením této smlouvy ze strany dodavatele (sankční odvod do Státního rozpočtu </w:t>
        <w:br/>
        <w:t xml:space="preserve">a příslušenství). 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 pro odběr tzv. náhradního plnění vydá dodavatel odběrateli po úhradě všech vydaných faktur dodavatelem v daném roce, pro který odběratel požaduje potvrzení, a to vždy nejpozději do 15. 1. následujícího kalendářního rok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úklidových služeb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srozuměn s tím, že odběr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dběratel tuto smlouvu uveřejní v souladu s tímto zákonem. Smluvní strany jsou v této souvislosti povinny si vzájemně sdělit, které údaje tvoří obchodní tajemství a jsou tak vyloučeny z uveřejnění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  <w:t xml:space="preserve">                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Smlouvy o poskytování úklidových služe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Smlouvy o poskytování úklidov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5Ld0nkjLed7MlGqUkvPF3xGjw7jjREnF2OUnLtjY3hdK6qjMrs6/t+tF35NUmUJ0b6EKw56aNUkl/33YTl9VA==" w:salt="ZBHOgtB3lbFyRX+BRBqi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5496d"/>
    <w:rPr>
      <w:sz w:val="24"/>
      <w:szCs w:val="24"/>
    </w:rPr>
  </w:style>
  <w:style w:type="character" w:styleId="ZpatChar" w:customStyle="1">
    <w:name w:val="Zápatí Char"/>
    <w:link w:val="Footer"/>
    <w:qFormat/>
    <w:rsid w:val="0035496d"/>
    <w:rPr>
      <w:sz w:val="24"/>
      <w:szCs w:val="24"/>
    </w:rPr>
  </w:style>
  <w:style w:type="character" w:styleId="Annotationreference">
    <w:name w:val="annotation reference"/>
    <w:qFormat/>
    <w:rsid w:val="0083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22fd"/>
    <w:rPr/>
  </w:style>
  <w:style w:type="character" w:styleId="PedmtkomenteChar" w:customStyle="1">
    <w:name w:val="Předmět komentáře Char"/>
    <w:link w:val="Annotationsubject"/>
    <w:qFormat/>
    <w:rsid w:val="008322fd"/>
    <w:rPr>
      <w:b/>
      <w:bCs/>
    </w:rPr>
  </w:style>
  <w:style w:type="character" w:styleId="TextbublinyChar" w:customStyle="1">
    <w:name w:val="Text bubliny Char"/>
    <w:link w:val="BalloonText"/>
    <w:qFormat/>
    <w:rsid w:val="008322fd"/>
    <w:rPr>
      <w:rFonts w:ascii="Tahoma" w:hAnsi="Tahoma" w:cs="Tahoma"/>
      <w:sz w:val="16"/>
      <w:szCs w:val="16"/>
    </w:rPr>
  </w:style>
  <w:style w:type="character" w:styleId="InternetLink">
    <w:name w:val="Hyperlink"/>
    <w:rsid w:val="00383073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c58f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1e"/>
    <w:pPr>
      <w:ind w:left="708" w:hanging="0"/>
    </w:pPr>
    <w:rPr/>
  </w:style>
  <w:style w:type="paragraph" w:styleId="CharCharCharCharCharChar" w:customStyle="1">
    <w:name w:val="Char Char Char Char Char Char"/>
    <w:basedOn w:val="Normal"/>
    <w:semiHidden/>
    <w:qFormat/>
    <w:rsid w:val="00454ea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22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22f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32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sch@pm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E2159-4FC3-4D48-9F86-0CAE7DF45E91}"/>
      </w:docPartPr>
      <w:docPartBody>
        <w:p w:rsidR="00000000" w:rsidRDefault="00911406">
          <w:r w:rsidRPr="00895E4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11406"/>
    <w:rsid w:val="009114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140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50</Words>
  <Characters>4070</Characters>
  <CharactersWithSpaces>4711</CharactersWithSpaces>
  <Paragraphs>9</Paragraphs>
  <Company>KRU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6:00Z</dcterms:created>
  <dc:creator>uzivatel</dc:creator>
  <dc:description/>
  <dc:language>en-US</dc:language>
  <cp:lastModifiedBy>Turanová Dana</cp:lastModifiedBy>
  <cp:lastPrinted>2018-03-28T05:17:00Z</cp:lastPrinted>
  <dcterms:modified xsi:type="dcterms:W3CDTF">2023-04-11T14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