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Úklidové služby ředitelství závodu Dyje, Povodí Moravy, s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3-23T13:31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