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oskytování služeb správy a provozu centrálních balancerů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1601341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2527302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233090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závislým na dodavatelích nebo poddodavatelích, kteří jsou přímo či nepřímo dodavateli nebo poddodavateli rozvoje nebo provozu systémů zajišťujících kybernetickou bezpečnost (aktuálně se jedná např. o systémy IPS, VULN, PIM, SIEM, Netflow, FW a projekty/veřejné zakázky na Penetrační testování, Role specialisty na monitoring a bezpečnostní infrastrukturu) na MZe, a ani sám Poskytovatel, jeho poddodavatel(é) a osoby, které budou vykonávat předmět Smlouvy, nejsou zároveň dodavatelem nebo poddodavatelem rozvoje nebo provozu systémů zajišťujících kybernetickou bezpečnost (aktuálně se jedná např. o systémy IPS, VULN, PIM, SIEM, Netflow, FW a projekty/veřejné zakázky Penetrační testování, Role specialisty na monitoring a bezpečnostní infrastrukturu) na MZe, nebo osobou ovládající nebo ovládanou takovým dodavatelem nebo poddodavatelem nebo účastníkem v takových probíhajících zadávacích řízeních na MZe.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95398764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3373147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0353726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3174196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 xml:space="preserve">uvedením roku </w:t>
              <w:br/>
              <w:t xml:space="preserve">a měsíce zahájení </w:t>
              <w:br/>
              <w:t>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 (role)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rojektový manažer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pecialista v oblasti 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právy síťových zařízení (F5-CTS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právy síťových zařízení (F5-CTS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správy síťových zařízení (F5-CA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správy síťových zařízení (F5-CA)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7"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dvacdokumentacenadpis"/>
              <w:widowControl w:val="false"/>
              <w:tabs>
                <w:tab w:val="clear" w:pos="709"/>
              </w:tabs>
              <w:spacing w:lineRule="auto" w:line="276" w:before="0" w:after="12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ožadavkům zadavatele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rojekty </w:t>
      </w:r>
      <w:r>
        <w:rPr>
          <w:rStyle w:val="FootnoteAnchor"/>
          <w:rFonts w:ascii="Calibri" w:hAnsi="Calibri"/>
          <w:b/>
        </w:rPr>
        <w:footnoteReference w:id="9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241"/>
      </w:tblGrid>
      <w:tr>
        <w:trPr>
          <w:trHeight w:val="596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Název projek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Objednatel (včetně kontaktní osoby s uvedením tel. č. a emailu pro ověření)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Finanční rozsah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Popis předmě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é činnosti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á pozice</w:t>
            </w:r>
          </w:p>
        </w:tc>
        <w:tc>
          <w:tcPr>
            <w:tcW w:w="424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054" w:leader="none"/>
              </w:tabs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</w:p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b), c) a d)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realizoval požadované referenční zakázky dle čl. 3.3 zadávací dokumentace 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je schopen sestavit realizační tým dle čl. 3.4 zadávací dokumentace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9D0B56BA2B4D41C9A48FB04366E39F7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5 zadávací dokumentace „Celková nabídková cena“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smlouva v případě společné účasti dodavatelů (viz článek 5.4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Možno doplnit další členy realizačního týmu dle čl. 3.4 Zadávací dokumentace</w:t>
      </w:r>
    </w:p>
  </w:footnote>
  <w:footnote w:id="8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projekt vložit samostatnou tabulku</w:t>
      </w:r>
    </w:p>
  </w:footnote>
  <w:footnote w:id="10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B1970"/>
    <w:rsid w:val="00047E8A"/>
    <w:rsid w:val="00127DD4"/>
    <w:rsid w:val="002255CF"/>
    <w:rsid w:val="002B1970"/>
    <w:rsid w:val="002E6624"/>
    <w:rsid w:val="00311DCB"/>
    <w:rsid w:val="0032245C"/>
    <w:rsid w:val="0033639B"/>
    <w:rsid w:val="00431397"/>
    <w:rsid w:val="0046706D"/>
    <w:rsid w:val="00536FEF"/>
    <w:rsid w:val="005665AA"/>
    <w:rsid w:val="005C73DF"/>
    <w:rsid w:val="006335F7"/>
    <w:rsid w:val="006A31E1"/>
    <w:rsid w:val="006B72FB"/>
    <w:rsid w:val="007014E2"/>
    <w:rsid w:val="00772404"/>
    <w:rsid w:val="007C6F15"/>
    <w:rsid w:val="008C24D9"/>
    <w:rsid w:val="00996467"/>
    <w:rsid w:val="009D7118"/>
    <w:rsid w:val="00A761E5"/>
    <w:rsid w:val="00AD3F0E"/>
    <w:rsid w:val="00B1739B"/>
    <w:rsid w:val="00B91016"/>
    <w:rsid w:val="00BA6DB5"/>
    <w:rsid w:val="00C16FFC"/>
    <w:rsid w:val="00CF0CCF"/>
    <w:rsid w:val="00D4551C"/>
    <w:rsid w:val="00F172E5"/>
    <w:rsid w:val="00F42B3B"/>
    <w:rsid w:val="00F676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970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BFE00E-8B3B-4D89-AEDB-B841CBB27A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customXml/itemProps4.xml><?xml version="1.0" encoding="utf-8"?>
<ds:datastoreItem xmlns:ds="http://schemas.openxmlformats.org/officeDocument/2006/customXml" ds:itemID="{D131E59D-F5FA-41FB-81F9-E664A9CC2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5</Words>
  <Characters>8943</Characters>
  <CharactersWithSpaces>104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9:00Z</dcterms:created>
  <dc:creator/>
  <dc:description/>
  <dc:language>en-US</dc:language>
  <cp:lastModifiedBy/>
  <dcterms:modified xsi:type="dcterms:W3CDTF">2023-04-11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E456974EFF14EBE7596DF9B922446</vt:lpwstr>
  </property>
  <property fmtid="{D5CDD505-2E9C-101B-9397-08002B2CF9AE}" pid="3" name="MediaServiceImageTags">
    <vt:lpwstr/>
  </property>
</Properties>
</file>