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skytování služeb správy a provozu síťové infrastruktury 2023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3724299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779327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9156276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závislým na dodavatelích nebo poddodavatelích, kteří jsou přímo či nepřímo dodavateli nebo poddodavateli rozvoje nebo provozu systémů zajišťujících kybernetickou bezpečnost (aktuálně se jedná např. o systémy VULN, PIM, SIEM, Netflow a projekty/veřejné zakázky na Penetrační testování, Role specialisty na monitoring a bezpečnostní infrastrukturu) na MZe, a ani sám Poskytovatel, jeho poddodavatel(é) a osoby, které budou vykonávat předmět Smlouvy, nejsou zároveň dodavatelem nebo poddodavatelem rozvoje nebo provozu systémů zajišťujících kybernetickou bezpečnost (aktuálně se jedná např. o systémy VULN, PIM, SIEM, Netflow a projekty/veřejné zakázky Penetrační testování, Role specialisty na monitoring a bezpečnostní infrastrukturu) na MZe, nebo osobou ovládající nebo ovládanou takovým dodavatelem nebo poddodavatelem nebo účastníkem v takových probíhajících zadávacích řízeních na MZe.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80002691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287766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9463063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595470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 xml:space="preserve">uvedením roku </w:t>
              <w:br/>
              <w:t xml:space="preserve">a měsíce zahájení </w:t>
              <w:br/>
              <w:t>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 (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ojektový manažer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olution 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rávy síťových zařízení (HPE Aruba)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právy síťových zařízení (HPE Aruba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právy síťových zařízení (Cisco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právy síťových zařízení (Cisco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bezpečnosti sít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na správu logů (LOGmanager)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7"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ožadavkům zadavatele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9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41"/>
      </w:tblGrid>
      <w:tr>
        <w:trPr>
          <w:trHeight w:val="59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</w:p>
    <w:p>
      <w:pPr>
        <w:sectPr>
          <w:headerReference w:type="default" r:id="rId10"/>
          <w:footerReference w:type="even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, c) a d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je schopen sestavit realizační tým dle čl. 3.4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5.4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Možno doplnit další členy realizačního týmu dle čl. 3.4 Zadávací dokumentace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10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127DD4"/>
    <w:rsid w:val="002255CF"/>
    <w:rsid w:val="002557EA"/>
    <w:rsid w:val="002B1970"/>
    <w:rsid w:val="002E6624"/>
    <w:rsid w:val="00311DCB"/>
    <w:rsid w:val="0033639B"/>
    <w:rsid w:val="003C29DE"/>
    <w:rsid w:val="00431397"/>
    <w:rsid w:val="0046706D"/>
    <w:rsid w:val="00536FEF"/>
    <w:rsid w:val="005665AA"/>
    <w:rsid w:val="005C73DF"/>
    <w:rsid w:val="006335F7"/>
    <w:rsid w:val="006A31E1"/>
    <w:rsid w:val="006B72FB"/>
    <w:rsid w:val="007014E2"/>
    <w:rsid w:val="00772404"/>
    <w:rsid w:val="007C6F15"/>
    <w:rsid w:val="008C24D9"/>
    <w:rsid w:val="00996467"/>
    <w:rsid w:val="009D7118"/>
    <w:rsid w:val="00A761E5"/>
    <w:rsid w:val="00AD3F0E"/>
    <w:rsid w:val="00B1739B"/>
    <w:rsid w:val="00B91016"/>
    <w:rsid w:val="00BA6DB5"/>
    <w:rsid w:val="00C16FFC"/>
    <w:rsid w:val="00C80CA7"/>
    <w:rsid w:val="00D4551C"/>
    <w:rsid w:val="00E97112"/>
    <w:rsid w:val="00F172E5"/>
    <w:rsid w:val="00F42B3B"/>
    <w:rsid w:val="00F6762C"/>
    <w:rsid w:val="00F713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2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8</Words>
  <Characters>9076</Characters>
  <CharactersWithSpaces>105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1:00Z</dcterms:created>
  <dc:creator/>
  <dc:description/>
  <dc:language>en-US</dc:language>
  <cp:lastModifiedBy/>
  <dcterms:modified xsi:type="dcterms:W3CDTF">2023-04-11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ediaServiceImageTags">
    <vt:lpwstr/>
  </property>
</Properties>
</file>