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Theme="minorHAnsi" w:hAnsiTheme="minorHAns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Činnost strategického experta při zařazení akcí do programu 129 500 „Podpora prevence před povodněmi V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Kontaktní osoba účastník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527254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1457532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2533187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*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 výzvou k podání nabídky veřejné zakázky malého rozsahu, porozuměl jí a mimo jiné tak používá veškeré pojmy v souladu s touto výzvou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  <w:bookmarkStart w:id="0" w:name="_GoBack"/>
      <w:bookmarkEnd w:id="0"/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74497691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e výběrovém řízení účastník na dalších stranách nabídky předkládá doklady a dokumenty vymezené v čl. 3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505239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89058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336745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684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nabídková cena za jeden posudek typu a) </w:t>
            </w: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sudek protipovodňového opatření s vymezeným záplavovým územím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nabídková cena za jeden posudek typu b) </w:t>
            </w: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sudek protipovodňového opatření bez vymezeného záplavového území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  <w:sz w:val="20"/>
          <w:highlight w:val="yellow"/>
        </w:rPr>
        <w:t>Zde vložte požadované doklady k prokázání profesní způsobilosti dle čl. 3.2. Výzvy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85584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4176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83813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5539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750c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BD688-B2A4-423D-8F49-292275FCC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/>
  <dc:description/>
  <dc:language>en-US</dc:language>
  <cp:lastModifiedBy/>
  <dcterms:modified xsi:type="dcterms:W3CDTF">2023-01-26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