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dřevěných hrazení koňských výběhů</w:t>
              <w:br/>
              <w:t>– hřebčín Slatiňany I. etap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841457543"/>
            <w:bookmarkStart w:id="1" w:name="__Fieldmark__135_3841457543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841457543"/>
            <w:bookmarkStart w:id="3" w:name="__Fieldmark__138_384145754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dřevěných hrazení koňských výběhů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4129085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27570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5600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dřevěných hrazení koňských výběhů – hřebčín Slatiňany I. etap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Av9rhqvTvcUUcLW15qEC6e0l7vIwA780pCKBAM8o6oDGcDMjCYAwSfGBL84VsOOxfjzl0lJb3RxWyo5TL9hXcQ==" w:salt="iaB5RQlT2voJuJAG/xFH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4-13T13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