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hrazení koňských výběhů</w:t>
        <w:br/>
        <w:t>– hřebčín Slatiňany II. etapa“</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Předmětem plnění díla je oprava ohrazení (dále jen „dílo“), provedená v rozsahu a v souladu s podmínkami výběrového řízení objednatele, které jsou obsaženy ve výzvě objednatele pro zadání veřejné zakázky malého rozsahu s názvem „</w:t>
      </w:r>
      <w:r>
        <w:rPr/>
        <w:t>Oprava dřevěných hrazení koňských výběhů – hřebčín Slatiňany I. etapa</w:t>
      </w:r>
      <w:r>
        <w:rPr>
          <w:szCs w:val="20"/>
        </w:rPr>
        <w:t xml:space="preserve">“,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5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40 dnů od předání a převzetí staveniště, nejpozději však do 31. 7. 2023</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Slatiňany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4/2023</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Projektová dokumentace (volná příloha)</w:t>
      </w:r>
      <w:r>
        <w:rPr>
          <w:i/>
          <w:szCs w:val="20"/>
        </w:rPr>
        <w:t xml:space="preserve"> 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68176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939767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802660"/>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7068"/>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rPr>
      <w:t>Oprava dřevěných hrazení koňských výběhů – hřebčín Slatiňany I. etapa</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7gpMtz2zkUMaAaeTHlRLFzRoHzCqueTHmKM+G6qHaXrsLFCrB57386U//q3Rju9uCQMFYt0r444nHikbOvcpA==" w:salt="RVdAZX4u6igMPGQGKo13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A9F61-C9C5-4861-81A5-756FEE898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7731</Words>
  <Characters>45616</Characters>
  <CharactersWithSpaces>5324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23-04-06T08:32:00Z</cp:lastPrinted>
  <dcterms:modified xsi:type="dcterms:W3CDTF">2023-04-13T13: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