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dřevěných hrazení koňských výběhů – hřebčín Slatiňany 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72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91183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88141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dřevěných hrazení koňských výběhů – hřebčín Slatiňany 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pLDc9V7TWuaeOkNzJ15ZhUb65EjfnTEJBNIMADzjT7qPDWFdiePDoT4Jh5nPkqaHjkkWFr3jkBrBJIkEYdxRA==" w:salt="MZiqqhVRceHR/Bb9wDsy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4-13T13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